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13" Type="http://schemas.openxmlformats.org/officeDocument/2006/relationships/header" Target="header4.xml"/&gt;&lt;Relationship Id="rId3" Type="http://schemas.microsoft.com/office/2007/relationships/stylesWithEffects" Target="stylesWithEffects.xml"/&gt;&lt;Relationship Id="rId7" Type="http://schemas.openxmlformats.org/officeDocument/2006/relationships/endnotes" Target="endnotes.xml"/&gt;&lt;Relationship Id="rId12" Type="http://schemas.openxmlformats.org/officeDocument/2006/relationships/header" Target="header3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footnotes" Target="footnotes.xml"/&gt;&lt;Relationship Id="rId11" Type="http://schemas.openxmlformats.org/officeDocument/2006/relationships/hyperlink" Target="http://mpei.ru/Education/timetable/Pages/PaymentForEducation.aspx" TargetMode="Externa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image" Target="media/image1.png"/&gt;&lt;Relationship Id="rId4" Type="http://schemas.openxmlformats.org/officeDocument/2006/relationships/settings" Target="settings.xml"/&gt;&lt;Relationship Id="rId9" Type="http://schemas.openxmlformats.org/officeDocument/2006/relationships/header" Target="header2.xml"/&gt;&lt;Relationship Id="rId1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A2385B" w:rsidRPr="008C531B" w:rsidRDefault="00A2385B" w:rsidP="00F64AF3"&gt;&lt;w:pPr&gt;&lt;w:jc w:val="center"/&gt;&lt;w:rPr&gt;&lt;w:sz w:val="22"/&gt;&lt;w:szCs w:val="22"/&gt;&lt;/w:rPr&gt;&lt;/w:pPr&gt;&lt;w:r w:rsidRPr="008C531B"&gt;&lt;w:rPr&gt;&lt;w:sz w:val="22"/&gt;&lt;w:szCs w:val="22"/&gt;&lt;/w:rPr&gt;&lt;w:t&gt;Договор&lt;/w:t&gt;&lt;/w:r&gt;&lt;w:r w:rsidRPr="008C531B"&gt;&lt;w:rPr&gt;&lt;w:i/&gt;&lt;w:sz w:val="22"/&gt;&lt;w:szCs w:val="22"/&gt;&lt;/w:rPr&gt;&lt;w:t xml:space="preserve"&gt; &lt;/w:t&gt;&lt;/w:r&gt;&lt;w:r w:rsidRPr="008C531B"&gt;&lt;w:rPr&gt;&lt;w:sz w:val="22"/&gt;&lt;w:szCs w:val="22"/&gt;&lt;/w:rPr&gt;&lt;w:t&gt;№________&lt;/w:t&gt;&lt;/w:r&gt;&lt;w:r w:rsidR="00AB3B04" w:rsidRPr="008C531B"&gt;&lt;w:rPr&gt;&lt;w:sz w:val="22"/&gt;&lt;w:szCs w:val="22"/&gt;&lt;/w:rPr&gt;&lt;w:t&gt;_________&lt;/w:t&gt;&lt;/w:r&gt;&lt;w:r w:rsidRPr="008C531B"&gt;&lt;w:rPr&gt;&lt;w:sz w:val="22"/&gt;&lt;w:szCs w:val="22"/&gt;&lt;/w:rPr&gt;&lt;w:t xml:space="preserve"&gt; &lt;/w:t&gt;&lt;/w:r&gt;&lt;w:proofErr w:type="gramStart"/&gt;&lt;w:r w:rsidRPr="008C531B"&gt;&lt;w:rPr&gt;&lt;w:sz w:val="22"/&gt;&lt;w:szCs w:val="22"/&gt;&lt;/w:rPr&gt;&lt;w:t&gt;ДО&lt;/w:t&gt;&lt;/w:r&gt;&lt;w:proofErr w:type="gramEnd"/&gt;&lt;/w:p&gt;&lt;w:p w:rsidR="00A2385B" w:rsidRPr="008C531B" w:rsidRDefault="00A2385B"&gt;&lt;w:pPr&gt;&lt;w:spacing w:before="120" w:after="120"/&gt;&lt;w:jc w:val="center"/&gt;&lt;w:rPr&gt;&lt;w:sz w:val="22"/&gt;&lt;w:szCs w:val="22"/&gt;&lt;/w:rPr&gt;&lt;/w:pPr&gt;&lt;w:r w:rsidRPr="008C531B"&gt;&lt;w:rPr&gt;&lt;w:sz w:val="22"/&gt;&lt;w:szCs w:val="22"/&gt;&lt;/w:rPr&gt;&lt;w:t xml:space="preserve"&gt;Москва                                                                                                              &lt;/w:t&gt;&lt;/w:r&gt;&lt;w:r w:rsidRPr="0063795F"&gt;&lt;w:rPr&gt;&lt;w:sz w:val="22"/&gt;&lt;w:szCs w:val="22"/&gt;&lt;/w:rPr&gt;&lt;w:t&gt;«&lt;/w:t&gt;&lt;/w:r&gt;&lt;w:r w:rsidR="00E1722F" w:rsidRPr="0063795F"&gt;&lt;w:rPr&gt;&lt;w:sz w:val="22"/&gt;&lt;w:szCs w:val="22"/&gt;&lt;/w:rPr&gt;&lt;w:t&gt;0&lt;/w:t&gt;&lt;/w:r&gt;&lt;w:r w:rsidR="00557FE3"&gt;&lt;w:rPr&gt;&lt;w:sz w:val="22"/&gt;&lt;w:szCs w:val="22"/&gt;&lt;/w:rPr&gt;&lt;w:t&gt;5&lt;/w:t&gt;&lt;/w:r&gt;&lt;w:r w:rsidRPr="0063795F"&gt;&lt;w:rPr&gt;&lt;w:sz w:val="22"/&gt;&lt;w:szCs w:val="22"/&gt;&lt;/w:rPr&gt;&lt;w:t&gt;»&lt;/w:t&gt;&lt;/w:r&gt;&lt;w:r w:rsidRPr="008C531B"&gt;&lt;w:rPr&gt;&lt;w:sz w:val="22"/&gt;&lt;w:szCs w:val="22"/&gt;&lt;/w:rPr&gt;&lt;w:t xml:space="preserve"&gt; &lt;/w:t&gt;&lt;/w:r&gt;&lt;w:r w:rsidR="00557FE3"&gt;&lt;w:rPr&gt;&lt;w:sz w:val="22"/&gt;&lt;w:szCs w:val="22"/&gt;&lt;/w:rPr&gt;&lt;w:t&gt;февраля&lt;/w:t&gt;&lt;/w:r&gt;&lt;w:r w:rsidRPr="008C531B"&gt;&lt;w:rPr&gt;&lt;w:sz w:val="22"/&gt;&lt;w:szCs w:val="22"/&gt;&lt;/w:rPr&gt;&lt;w:t xml:space="preserve"&gt; 20&lt;/w:t&gt;&lt;/w:r&gt;&lt;w:r w:rsidR="00872F01" w:rsidRPr="008C531B"&gt;&lt;w:rPr&gt;&lt;w:sz w:val="22"/&gt;&lt;w:szCs w:val="22"/&gt;&lt;/w:rPr&gt;&lt;w:t&gt;1&lt;/w:t&gt;&lt;/w:r&gt;&lt;w:r w:rsidR="00557FE3"&gt;&lt;w:rPr&gt;&lt;w:sz w:val="22"/&gt;&lt;w:szCs w:val="22"/&gt;&lt;/w:rPr&gt;&lt;w:t&gt;8&lt;/w:t&gt;&lt;/w:r&gt;&lt;w:r w:rsidRPr="008C531B"&gt;&lt;w:rPr&gt;&lt;w:sz w:val="22"/&gt;&lt;w:szCs w:val="22"/&gt;&lt;/w:rPr&gt;&lt;w:t xml:space="preserve"&gt; г.&lt;/w:t&gt;&lt;/w:r&gt;&lt;/w:p&gt;&lt;w:p w:rsidR="00A2385B" w:rsidRPr="008C531B" w:rsidRDefault="00CA0827"&gt;&lt;w:pPr&gt;&lt;w:ind w:firstLine="708"/&gt;&lt;w:jc w:val="both"/&gt;&lt;w:rPr&gt;&lt;w:sz w:val="22"/&gt;&lt;w:szCs w:val="22"/&gt;&lt;/w:rPr&gt;&lt;/w:pPr&gt;&lt;w:proofErr w:type="gramStart"/&gt;&lt;w:r w:rsidRPr="00FE2C5A"&gt;&lt;w:rPr&gt;&lt;w:sz w:val="22"/&gt;&lt;w:szCs w:val="22"/&gt;&lt;/w:rPr&gt;&lt;w:t&gt;Ф&lt;/w:t&gt;&lt;/w:r&gt;&lt;w:r w:rsidR="002E0D6D" w:rsidRPr="00FE2C5A"&gt;&lt;w:rPr&gt;&lt;w:sz w:val="22"/&gt;&lt;w:szCs w:val="22"/&gt;&lt;/w:rPr&gt;&lt;w:t&gt;едеральное государственное бюджетное  образовательное учреждение высшего образования «Национальный исследовательский университет «МЭИ» (Ф&lt;/w:t&gt;&lt;/w:r&gt;&lt;w:r w:rsidRPr="00FE2C5A"&gt;&lt;w:rPr&gt;&lt;w:sz w:val="22"/&gt;&lt;w:szCs w:val="22"/&gt;&lt;/w:rPr&gt;&lt;w:t xml:space="preserve"&gt;ГБОУ ВО &lt;/w:t&gt;&lt;/w:r&gt;&lt;w:r w:rsidR="00A75B12" w:rsidRPr="00FE2C5A"&gt;&lt;w:rPr&gt;&lt;w:sz w:val="22"/&gt;&lt;w:szCs w:val="22"/&gt;&lt;/w:rPr&gt;&lt;w:t&gt;«НИУ&lt;/w:t&gt;&lt;/w:r&gt;&lt;w:r w:rsidRPr="00FE2C5A"&gt;&lt;w:rPr&gt;&lt;w:sz w:val="22"/&gt;&lt;w:szCs w:val="22"/&gt;&lt;/w:rPr&gt;&lt;w:t xml:space="preserve"&gt; «МЭИ»&lt;/w:t&gt;&lt;/w:r&gt;&lt;w:r w:rsidR="0063795F"&gt;&lt;w:rPr&gt;&lt;w:sz w:val="22"/&gt;&lt;w:szCs w:val="22"/&gt;&lt;/w:rPr&gt;&lt;w:t&gt;, далее по тексту МЭИ&lt;/w:t&gt;&lt;/w:r&gt;&lt;w:r w:rsidR="002E0D6D" w:rsidRPr="00FE2C5A"&gt;&lt;w:rPr&gt;&lt;w:sz w:val="22"/&gt;&lt;w:szCs w:val="22"/&gt;&lt;/w:rPr&gt;&lt;w:t&gt;)&lt;/w:t&gt;&lt;/w:r&gt;&lt;w:r w:rsidR="00A2385B" w:rsidRPr="00FE2C5A"&gt;&lt;w:rPr&gt;&lt;w:sz w:val="22"/&gt;&lt;w:szCs w:val="22"/&gt;&lt;/w:rPr&gt;&lt;w:t&gt;, именуем&lt;/w:t&gt;&lt;/w:r&gt;&lt;w:r w:rsidR="004062DF" w:rsidRPr="00FE2C5A"&gt;&lt;w:rPr&gt;&lt;w:sz w:val="22"/&gt;&lt;w:szCs w:val="22"/&gt;&lt;/w:rPr&gt;&lt;w:t&gt;ое&lt;/w:t&gt;&lt;/w:r&gt;&lt;w:r w:rsidR="00A2385B" w:rsidRPr="00FE2C5A"&gt;&lt;w:rPr&gt;&lt;w:sz w:val="22"/&gt;&lt;w:szCs w:val="22"/&gt;&lt;/w:rPr&gt;&lt;w:t xml:space="preserve"&gt; в дальнейшем ИСПОЛНИТЕЛЬ, на основании &lt;/w:t&gt;&lt;/w:r&gt;&lt;w:r w:rsidR="002065EF" w:rsidRPr="00FE2C5A"&gt;&lt;w:rPr&gt;&lt;w:sz w:val="22"/&gt;&lt;w:szCs w:val="22"/&gt;&lt;/w:rPr&gt;&lt;w:t xml:space="preserve"&gt;бессрочной &lt;/w:t&gt;&lt;/w:r&gt;&lt;w:r w:rsidR="00A2385B" w:rsidRPr="00FE2C5A"&gt;&lt;w:rPr&gt;&lt;w:sz w:val="22"/&gt;&lt;w:szCs w:val="22"/&gt;&lt;/w:rPr&gt;&lt;w:t&gt;лицензии&lt;/w:t&gt;&lt;/w:r&gt;&lt;w:r w:rsidR="00FF1C7E" w:rsidRPr="00FE2C5A"&gt;&lt;w:rPr&gt;&lt;w:sz w:val="22"/&gt;&lt;w:szCs w:val="22"/&gt;&lt;/w:rPr&gt;&lt;w:t xml:space="preserve"&gt; №1702&lt;/w:t&gt;&lt;/w:r&gt;&lt;w:r w:rsidR="00A2385B" w:rsidRPr="00FE2C5A"&gt;&lt;w:rPr&gt;&lt;w:sz w:val="22"/&gt;&lt;w:szCs w:val="22"/&gt;&lt;/w:rPr&gt;&lt;w:t xml:space="preserve"&gt;, выданной Федеральной службой по надзору в сфере образования и науки &lt;/w:t&gt;&lt;/w:r&gt;&lt;w:r w:rsidR="00FF1C7E" w:rsidRPr="00FE2C5A"&gt;&lt;w:rPr&gt;&lt;w:sz w:val="22"/&gt;&lt;w:szCs w:val="22"/&gt;&lt;/w:rPr&gt;&lt;w:t&gt;14.10.&lt;/w:t&gt;&lt;/w:r&gt;&lt;w:r w:rsidR="00A2385B" w:rsidRPr="00FE2C5A"&gt;&lt;w:rPr&gt;&lt;w:sz w:val="22"/&gt;&lt;w:szCs w:val="22"/&gt;&lt;/w:rPr&gt;&lt;w:t xml:space="preserve"&gt; 20&lt;/w:t&gt;&lt;/w:r&gt;&lt;w:r w:rsidR="002065EF" w:rsidRPr="00FE2C5A"&gt;&lt;w:rPr&gt;&lt;w:sz w:val="22"/&gt;&lt;w:szCs w:val="22"/&gt;&lt;/w:rPr&gt;&lt;w:t&gt;1&lt;/w:t&gt;&lt;/w:r&gt;&lt;w:r w:rsidR="00FF1C7E" w:rsidRPr="00FE2C5A"&gt;&lt;w:rPr&gt;&lt;w:sz w:val="22"/&gt;&lt;w:szCs w:val="22"/&gt;&lt;/w:rPr&gt;&lt;w:t&gt;5&lt;/w:t&gt;&lt;/w:r&gt;&lt;w:r w:rsidR="00A2385B" w:rsidRPr="00FE2C5A"&gt;&lt;w:rPr&gt;&lt;w:sz w:val="22"/&gt;&lt;w:szCs w:val="22"/&gt;&lt;/w:rPr&gt;&lt;w:t xml:space="preserve"&gt; г., в лице &lt;/w:t&gt;&lt;/w:r&gt;&lt;w:r w:rsidR="007626A0" w:rsidRPr="00603043"&gt;&lt;w:rPr&gt;&lt;w:sz w:val="22"/&gt;&lt;w:szCs w:val="22"/&gt;&lt;/w:rPr&gt;&lt;w:t xml:space="preserve"&gt;директора &lt;/w:t&gt;&lt;/w:r&gt;&lt;w:r w:rsidR="00743F8F" w:rsidRPr="00603043"&gt;&lt;w:rPr&gt;&lt;w:sz w:val="22"/&gt;&lt;w:szCs w:val="22"/&gt;&lt;/w:rPr&gt;&lt;w:t&gt;программы ра&lt;/w:t&gt;&lt;/w:r&gt;&lt;w:r w:rsidR="00603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03043"&gt;&lt;w:rPr&gt;&lt;w:sz w:val="22"/&gt;&lt;w:szCs w:val="22"/&gt;&lt;/w:rPr&gt;&lt;w:t&gt;з&lt;/w:t&gt;&lt;/w:r&gt;&lt;w:r w:rsidR="00743F8F" w:rsidRPr="00603043"&gt;&lt;w:rPr&gt;&lt;w:sz w:val="22"/&gt;&lt;w:szCs w:val="22"/&gt;&lt;/w:rPr&gt;&lt;w:t xml:space="preserve"&gt;вития &lt;/w:t&gt;&lt;/w:r&gt;&lt;w:r w:rsidR="003378BA" w:rsidRPr="00603043"&gt;&lt;w:rPr&gt;&lt;w:sz w:val="22"/&gt;&lt;w:szCs w:val="22"/&gt;&lt;/w:rPr&gt;&lt;w:t xml:space="preserve"&gt; &lt;/w:t&gt;&lt;/w:r&gt;&lt;w:r w:rsidR="007626A0" w:rsidRPr="00603043"&gt;&lt;w:rPr&gt;&lt;w:sz w:val="22"/&gt;&lt;w:szCs w:val="22"/&gt;&lt;/w:rPr&gt;&lt;w:t&gt;Белоусова Сергея Вячеславовича&lt;/w:t&gt;&lt;/w:r&gt;&lt;w:r w:rsidR="00A2385B" w:rsidRPr="00603043"&gt;&lt;w:rPr&gt;&lt;w:sz w:val="22"/&gt;&lt;w:szCs w:val="22"/&gt;&lt;/w:rPr&gt;&lt;w:t xml:space="preserve"&gt;, действующего на основании доверенности  &lt;/w:t&gt;&lt;/w:r&gt;&lt;w:r w:rsidR="00575E59" w:rsidRPr="00603043"&gt;&lt;w:t&gt;№ 10&lt;/w:t&gt;&lt;/w:r&gt;&lt;w:r w:rsidR="00603043" w:rsidRPr="00603043"&gt;&lt;w:t&gt;4&lt;/w:t&gt;&lt;/w:r&gt;&lt;w:r w:rsidR="00575E59" w:rsidRPr="00603043"&gt;&lt;w:t&gt;/08 от 05.06.2017 года&lt;/w:t&gt;&lt;/w:r&gt;&lt;w:r w:rsidR="00A2385B" w:rsidRPr="00FE2C5A"&gt;&lt;w:rPr&gt;&lt;w:sz w:val="22"/&gt;&lt;w:szCs w:val="22"/&gt;&lt;/w:rPr&gt;&lt;w:t&gt;, с одной&lt;/w:t&gt;&lt;/w:r&gt;&lt;w:proofErr w:type="gramEnd"/&gt;&lt;w:r w:rsidR="00A2385B" w:rsidRPr="00FE2C5A"&gt;&lt;w:rPr&gt;&lt;w:sz w:val="22"/&gt;&lt;w:szCs w:val="22"/&gt;&lt;/w:rPr&gt;&lt;w:t xml:space="preserve"&gt; стороны, и граждани&lt;/w:t&gt;&lt;/w:r&gt;&lt;w:proofErr w:type="gramStart"/&gt;&lt;w:r w:rsidR="00A2385B" w:rsidRPr="00FE2C5A"&gt;&lt;w:rPr&gt;&lt;w:sz w:val="22"/&gt;&lt;w:szCs w:val="22"/&gt;&lt;/w:rPr&gt;&lt;w:t&gt;н(&lt;/w:t&gt;&lt;/w:r&gt;&lt;w:proofErr w:type="gramEnd"/&gt;&lt;w:r w:rsidR="00A2385B" w:rsidRPr="00FE2C5A"&gt;&lt;w:rPr&gt;&lt;w:sz w:val="22"/&gt;&lt;w:szCs w:val="22"/&gt;&lt;/w:rPr&gt;&lt;w:t&gt;ка)&lt;/w:t&gt;&lt;/w:r&gt;&lt;/w:p&gt;&lt;w:p w:rsidR="002065EF" w:rsidRPr="008C531B" w:rsidRDefault="002065EF"&gt;&lt;w:pPr&gt;&lt;w:ind w:firstLine="708"/&gt;&lt;w:jc w:val="both"/&gt;&lt;w:rPr&gt;&lt;w:sz w:val="22"/&gt;&lt;w:szCs w:val="22"/&gt;&lt;/w:rPr&gt;&lt;/w:pPr&gt;&lt;/w:p&gt;&lt;w:tbl&gt;&lt;w:tblPr&gt;&lt;w:tblW w:w="0" w:type="auto"/&gt;&lt;w:tbl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w:insideH w:val="dotted" w:sz="6" w:space="0" w:color="auto"/&gt;&lt;w:insideV w:val="dotted" w:sz="6" w:space="0" w:color="auto"/&gt;&lt;/w:tblBorders&gt;&lt;w:tblLayout w:type="fixed"/&gt;&lt;w:tblLook w:val="0000" w:firstRow="0" w:lastRow="0" w:firstColumn="0" w:lastColumn="0" w:noHBand="0" w:noVBand="0"/&gt;&lt;/w:tblPr&gt;&lt;w:tblGrid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/w:tblGrid&gt;&lt;w:tr w:rsidR="00A2385B" w:rsidRPr="008C531B"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/w:tr&gt;&lt;w:tr w:rsidR="00A2385B" w:rsidRPr="008C531B"&gt;&lt;w:tblPrEx&gt;&lt;w:tblBorders&gt;&lt;w:top w:val="none" w:sz="0" w:space="0" w:color="auto"/&gt;&lt;/w:tblBorders&gt;&lt;/w:tblPrEx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/w:tr&gt;&lt;/w:tbl&gt;&lt;w:p w:rsidR="00A2385B" w:rsidRPr="008C531B" w:rsidRDefault="00A2385B"&gt;&lt;w:pPr&gt;&lt;w:jc w:val="center"/&gt;&lt;w:rPr&gt;&lt;w:sz w:val="22"/&gt;&lt;w:szCs w:val="22"/&gt;&lt;/w:rPr&gt;&lt;/w:pPr&gt;&lt;w:r w:rsidRPr="008C531B"&gt;&lt;w:rPr&gt;&lt;w:i/&gt;&lt;w:iCs/&gt;&lt;w:sz w:val="22"/&gt;&lt;w:szCs w:val="22"/&gt;&lt;/w:rPr&gt;&lt;w:t&gt;(фамилия, имя, отчество и статус законного представителя несовершеннолетнего – мать, отец; заполнять&lt;/w:t&gt;&lt;/w:r&gt;&lt;w:r w:rsidRPr="008C531B"&gt;&lt;w:rPr&gt;&lt;w:i/&gt;&lt;w:sz w:val="22"/&gt;&lt;w:szCs w:val="22"/&gt;&lt;/w:rPr&gt;&lt;w:t xml:space="preserve"&gt; печатными буквами&lt;/w:t&gt;&lt;/w:r&gt;&lt;w:r w:rsidRPr="008C531B"&gt;&lt;w:rPr&gt;&lt;w:sz w:val="22"/&gt;&lt;w:szCs w:val="22"/&gt;&lt;/w:rPr&gt;&lt;w:t&gt;)&lt;/w:t&gt;&lt;/w:r&gt;&lt;/w:p&gt;&lt;w:p w:rsidR="00A2385B" w:rsidRPr="008C531B" w:rsidRDefault="00972901"&gt;&lt;w:pPr&gt;&lt;w:pStyle w:val="21"/&gt;&lt;w:rPr&gt;&lt;w:sz w:val="22"/&gt;&lt;w:szCs w:val="22"/&gt;&lt;/w:rPr&gt;&lt;/w:pPr&gt;&lt;w:r&gt;&lt;w:rPr&gt;&lt;w:sz w:val="22"/&gt;&lt;w:szCs w:val="22"/&gt;&lt;/w:rPr&gt;&lt;w:t&gt;и&lt;/w:t&gt;&lt;/w:r&gt;&lt;w:r w:rsidR="00A2385B" w:rsidRPr="008C531B"&gt;&lt;w:rPr&gt;&lt;w:sz w:val="22"/&gt;&lt;w:szCs w:val="22"/&gt;&lt;/w:rPr&gt;&lt;w:t&gt;менуемы&lt;/w:t&gt;&lt;/w:r&gt;&lt;w:proofErr w:type="gramStart"/&gt;&lt;w:r w:rsidR="00A2385B" w:rsidRPr="008C531B"&gt;&lt;w:rPr&gt;&lt;w:sz w:val="22"/&gt;&lt;w:szCs w:val="22"/&gt;&lt;/w:rPr&gt;&lt;w:t&gt;й(&lt;/w:t&gt;&lt;/w:r&gt;&lt;w:proofErr w:type="spellStart"/&gt;&lt;w:proofErr w:type="gramEnd"/&gt;&lt;w:r w:rsidR="00A2385B" w:rsidRPr="008C531B"&gt;&lt;w:rPr&gt;&lt;w:sz w:val="22"/&gt;&lt;w:szCs w:val="22"/&gt;&lt;/w:rPr&gt;&lt;w:t&gt;ая&lt;/w:t&gt;&lt;/w:r&gt;&lt;w:proofErr w:type="spellEnd"/&gt;&lt;w:r w:rsidR="00A2385B" w:rsidRPr="008C531B"&gt;&lt;w:rPr&gt;&lt;w:sz w:val="22"/&gt;&lt;w:szCs w:val="22"/&gt;&lt;/w:rPr&gt;&lt;w:t xml:space="preserve"&gt;) в дальнейшем ЗАКАЗЧИК, и &lt;/w:t&gt;&lt;/w:r&gt;&lt;w:r w:rsidR="00474D70"&gt;&lt;w:rPr&gt;&lt;w:sz w:val="22"/&gt;&lt;w:szCs w:val="22"/&gt;&lt;/w:rPr&gt;&lt;w:t&gt;студент&lt;/w:t&gt;&lt;/w:r&gt;&lt;/w:p&gt;&lt;w:tbl&gt;&lt;w:tblPr&gt;&lt;w:tblW w:w="0" w:type="auto"/&gt;&lt;w:tblBorders&gt;&lt;w:left w:val="dotted" w:sz="6" w:space="0" w:color="auto"/&gt;&lt;w:bottom w:val="dotted" w:sz="6" w:space="0" w:color="auto"/&gt;&lt;w:right w:val="dotted" w:sz="6" w:space="0" w:color="auto"/&gt;&lt;w:insideH w:val="dotted" w:sz="6" w:space="0" w:color="auto"/&gt;&lt;w:insideV w:val="dotted" w:sz="6" w:space="0" w:color="auto"/&gt;&lt;/w:tblBorders&gt;&lt;w:tblLayout w:type="fixed"/&gt;&lt;w:tblLook w:val="0000" w:firstRow="0" w:lastRow="0" w:firstColumn="0" w:lastColumn="0" w:noHBand="0" w:noVBand="0"/&gt;&lt;/w:tblPr&gt;&lt;w:tblGrid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w:gridCol w:w="351"/&gt;&lt;/w:tblGrid&gt;&lt;w:tr w:rsidR="00A2385B" w:rsidRPr="008C531B"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b/&gt;&lt;w:i/&gt;&lt;w:sz w:val="22"/&gt;&lt;w:szCs w:val="22"/&gt;&lt;/w:rPr&gt;&lt;/w:pPr&gt;&lt;/w:p&gt;&lt;/w:tc&gt;&lt;/w:tr&gt;&lt;w:tr w:rsidR="00A2385B" w:rsidRPr="008C531B"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w:left w:val="dotted" w:sz="6" w:space="0" w:color="auto"/&gt;&lt;w:bottom w:val="dotted" w:sz="6" w:space="0" w:color="auto"/&gt;&lt;w:right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w:tc&gt;&lt;w:tcPr&gt;&lt;w:tcW w:w="351" w:type="dxa"/&gt;&lt;w:tcBorders&gt;&lt;w:top w:val="dotted" w:sz="6" w:space="0" w:color="auto"/&gt;&lt;/w:tcBorders&gt;&lt;/w:tcPr&gt;&lt;w:p w:rsidR="00A2385B" w:rsidRPr="008C531B" w:rsidRDefault="00A2385B"&gt;&lt;w:pPr&gt;&lt;w:spacing w:before="120"/&gt;&lt;w:jc w:val="both"/&gt;&lt;w:rPr&gt;&lt;w:i/&gt;&lt;w:sz w:val="22"/&gt;&lt;w:szCs w:val="22"/&gt;&lt;/w:rPr&gt;&lt;/w:pPr&gt;&lt;/w:p&gt;&lt;/w:tc&gt;&lt;/w:tr&gt;&lt;/w:tbl&gt;&lt;w:p w:rsidR="00A2385B" w:rsidRPr="008C531B" w:rsidRDefault="00A2385B"&gt;&lt;w:pPr&gt;&lt;w:jc w:val="center"/&gt;&lt;w:rPr&gt;&lt;w:i/&gt;&lt;w:iCs/&gt;&lt;w:sz w:val="22"/&gt;&lt;w:szCs w:val="22"/&gt;&lt;/w:rPr&gt;&lt;/w:pPr&gt;&lt;w:r w:rsidRPr="008C531B"&gt;&lt;w:rPr&gt;&lt;w:i/&gt;&lt;w:iCs/&gt;&lt;w:sz w:val="22"/&gt;&lt;w:szCs w:val="22"/&gt;&lt;/w:rPr&gt;&lt;w:t xml:space="preserve"&gt; (Фамилия, имя, отчество слушателя; заполнять печатными буквами)&lt;/w:t&gt;&lt;/w:r&gt;&lt;/w:p&gt;&lt;w:p w:rsidR="00A2385B" w:rsidRPr="008C531B" w:rsidRDefault="00A2385B"&gt;&lt;w:pPr&gt;&lt;w:pStyle w:val="21"/&gt;&lt;w:rPr&gt;&lt;w:sz w:val="22"/&gt;&lt;w:szCs w:val="22"/&gt;&lt;/w:rPr&gt;&lt;/w:pPr&gt;&lt;w:r w:rsidRPr="008C531B"&gt;&lt;w:rPr&gt;&lt;w:sz w:val="22"/&gt;&lt;w:szCs w:val="22"/&gt;&lt;/w:rPr&gt;&lt;w:t&gt;именуемы&lt;/w:t&gt;&lt;/w:r&gt;&lt;w:proofErr w:type="gramStart"/&gt;&lt;w:r w:rsidRPr="008C531B"&gt;&lt;w:rPr&gt;&lt;w:sz w:val="22"/&gt;&lt;w:szCs w:val="22"/&gt;&lt;/w:rPr&gt;&lt;w:t&gt;й(&lt;/w:t&gt;&lt;/w:r&gt;&lt;w:proofErr w:type="spellStart"/&gt;&lt;w:proofErr w:type="gramEnd"/&gt;&lt;w:r w:rsidRPr="008C531B"&gt;&lt;w:rPr&gt;&lt;w:sz w:val="22"/&gt;&lt;w:szCs w:val="22"/&gt;&lt;/w:rPr&gt;&lt;w:t&gt;ая&lt;/w:t&gt;&lt;/w:r&gt;&lt;w:proofErr w:type="spellEnd"/&gt;&lt;w:r w:rsidRPr="008C531B"&gt;&lt;w:rPr&gt;&lt;w:sz w:val="22"/&gt;&lt;w:szCs w:val="22"/&gt;&lt;/w:rPr&gt;&lt;w:t&gt;) в дальнейшем СЛУШАТЕЛЬ, с другой стороны, заключили настоящий договор о нижеследующем:&lt;/w:t&gt;&lt;/w:r&gt;&lt;/w:p&gt;&lt;w:p w:rsidR="00A2385B" w:rsidRPr="008C531B" w:rsidRDefault="00A2385B"&gt;&lt;w:pPr&gt;&lt;w:jc w:val="center"/&gt;&lt;w:rPr&gt;&lt;w:b/&gt;&lt;w:sz w:val="22"/&gt;&lt;w:szCs w:val="22"/&gt;&lt;/w:rPr&gt;&lt;/w:pPr&gt;&lt;w:r w:rsidRPr="008C531B"&gt;&lt;w:rPr&gt;&lt;w:b/&gt;&lt;w:sz w:val="22"/&gt;&lt;w:szCs w:val="22"/&gt;&lt;/w:rPr&gt;&lt;w:t&gt;1. Предмет договора&lt;/w:t&gt;&lt;/w:r&gt;&lt;/w:p&gt;&lt;w:p w:rsidR="00A2385B" w:rsidRPr="008C531B" w:rsidRDefault="00A2385B" w:rsidP="00FE655C"&gt;&lt;w:pPr&gt;&lt;w:numPr&gt;&lt;w:ilvl w:val="1"/&gt;&lt;w:numId w:val="13"/&gt;&lt;/w:numPr&gt;&lt;w:ind w:left="0" w:firstLine="284"/&gt;&lt;w:jc w:val="both"/&gt;&lt;w:rPr&gt;&lt;w:sz w:val="22"/&gt;&lt;w:szCs w:val="22"/&gt;&lt;/w:rPr&gt;&lt;/w:pPr&gt;&lt;w:r w:rsidRPr="008C531B"&gt;&lt;w:rPr&gt;&lt;w:sz w:val="22"/&gt;&lt;w:szCs w:val="22"/&gt;&lt;/w:rPr&gt;&lt;w:t&gt;ИСПОЛНИТЕЛЬ предоставляет&lt;/w:t&gt;&lt;/w:r&gt;&lt;w:r w:rsidR="00083BC4" w:rsidRPr="008C531B"&gt;&lt;w:rPr&gt;&lt;w:sz w:val="22"/&gt;&lt;w:szCs w:val="22"/&gt;&lt;/w:rPr&gt;&lt;w:t xml:space="preserve"&gt; образовательные услуги&lt;/w:t&gt;&lt;/w:r&gt;&lt;w:r w:rsidRPr="008C531B"&gt;&lt;w:rPr&gt;&lt;w:sz w:val="22"/&gt;&lt;w:szCs w:val="22"/&gt;&lt;/w:rPr&gt;&lt;w:t&gt;,&lt;/w:t&gt;&lt;/w:r&gt;&lt;w:r w:rsidR="00083BC4" w:rsidRPr="008C531B"&gt;&lt;w:rPr&gt;&lt;w:sz w:val="22"/&gt;&lt;w:szCs w:val="22"/&gt;&lt;/w:rPr&gt;&lt;w:t xml:space="preserve"&gt; включающие индивидуальные учебные занятия с применением дистанционных образовательных технологий&lt;/w:t&gt;&lt;/w:r&gt;&lt;w:r w:rsidR="008C531B"&gt;&lt;w:rPr&gt;&lt;w:sz w:val="22"/&gt;&lt;w:szCs w:val="22"/&gt;&lt;/w:rPr&gt;&lt;w:t xml:space="preserve"&gt; и &lt;/w:t&gt;&lt;/w:r&gt;&lt;w:r w:rsidR="008C531B" w:rsidRPr="008C531B"&gt;&lt;w:rPr&gt;&lt;w:sz w:val="22"/&gt;&lt;w:szCs w:val="22"/&gt;&lt;/w:rPr&gt;&lt;w:t&gt;электронных образовательных ресурсов&lt;/w:t&gt;&lt;/w:r&gt;&lt;w:r w:rsidR="00083BC4" w:rsidRPr="008C531B"&gt;&lt;w:rPr&gt;&lt;w:sz w:val="22"/&gt;&lt;w:szCs w:val="22"/&gt;&lt;/w:rPr&gt;&lt;w:t xml:space="preserve"&gt;, при изучении СЛУШАТЕЛЕМ &lt;/w:t&gt;&lt;/w:r&gt;&lt;w:r w:rsidR="00923BB3"&gt;&lt;w:rPr&gt;&lt;w:noProof/&gt;&lt;w:sz w:val="22"/&gt;&lt;w:szCs w:val="22"/&gt;&lt;/w:rPr&gt;&lt;w:t xml:space="preserve"&gt;дополнительной образовательной программы &lt;/w:t&gt;&lt;/w:r&gt;&lt;w:r w:rsidR="00E95CCF"&gt;&lt;w:rPr&gt;&lt;w:noProof/&gt;&lt;w:sz w:val="22"/&gt;&lt;w:szCs w:val="22"/&gt;&lt;/w:rPr&gt;&lt;w:t&gt;Инженерные расчеты для групп ТФ-01-07-15&lt;/w:t&gt;&lt;/w:r&gt;&lt;w:r w:rsidR="00083BC4" w:rsidRPr="008C531B"&gt;&lt;w:rPr&gt;&lt;w:sz w:val="22"/&gt;&lt;w:szCs w:val="22"/&gt;&lt;/w:rPr&gt;&lt;w:t xml:space="preserve"&gt; в объёме &lt;/w:t&gt;&lt;/w:r&gt;&lt;w:r w:rsidR="00E95CCF"&gt;&lt;w:rPr&gt;&lt;w:sz w:val="22"/&gt;&lt;w:szCs w:val="22"/&gt;&lt;/w:rPr&gt;&lt;w:t&gt;144&lt;/w:t&gt;&lt;/w:r&gt;&lt;w:r w:rsidR="00083BC4" w:rsidRPr="008C531B"&gt;&lt;w:rPr&gt;&lt;w:sz w:val="22"/&gt;&lt;w:szCs w:val="22"/&gt;&lt;/w:rPr&gt;&lt;w:t xml:space="preserve"&gt; ч&lt;/w:t&gt;&lt;/w:r&gt;&lt;w:r w:rsidR="009D51FE"&gt;&lt;w:rPr&gt;&lt;w:sz w:val="22"/&gt;&lt;w:szCs w:val="22"/&gt;&lt;/w:rPr&gt;&lt;w:t&gt;асов в соответствии с лицензией МЭИ&lt;/w:t&gt;&lt;/w:r&gt;&lt;w:r w:rsidR="00083BC4" w:rsidRPr="008C531B"&gt;&lt;w:rPr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 xml:space="preserve"&gt;. &lt;/w:t&gt;&lt;/w:r&gt;&lt;/w:p&gt;&lt;w:p w:rsidR="00A2385B" w:rsidRPr="008C531B" w:rsidRDefault="00A2385B" w:rsidP="00083BC4"&gt;&lt;w:pPr&gt;&lt;w:numPr&gt;&lt;w:ilvl w:val="1"/&gt;&lt;w:numId w:val="13"/&gt;&lt;/w:numPr&gt;&lt;w:ind w:left="0" w:firstLine="284"/&gt;&lt;w:jc w:val="both"/&gt;&lt;w:rPr&gt;&lt;w:sz w:val="22"/&gt;&lt;w:szCs w:val="22"/&gt;&lt;/w:rPr&gt;&lt;/w:pPr&gt;&lt;w:r w:rsidRPr="008C531B"&gt;&lt;w:rPr&gt;&lt;w:sz w:val="22"/&gt;&lt;w:szCs w:val="22"/&gt;&lt;/w:rPr&gt;&lt;w:t&gt;Сроки обучения: с «&lt;/w:t&gt;&lt;/w:r&gt;&lt;w:r w:rsidR="003C2E9B" w:rsidRPr="0063795F"&gt;&lt;w:rPr&gt;&lt;w:sz w:val="22"/&gt;&lt;w:szCs w:val="22"/&gt;&lt;/w:rPr&gt;&lt;w:t&gt;0&lt;/w:t&gt;&lt;/w:r&gt;&lt;w:r w:rsidR="00557FE3"&gt;&lt;w:rPr&gt;&lt;w:sz w:val="22"/&gt;&lt;w:szCs w:val="22"/&gt;&lt;/w:rPr&gt;&lt;w:t&gt;5&lt;/w:t&gt;&lt;/w:r&gt;&lt;w:r w:rsidRPr="008C531B"&gt;&lt;w:rPr&gt;&lt;w:sz w:val="22"/&gt;&lt;w:szCs w:val="22"/&gt;&lt;/w:rPr&gt;&lt;w:t xml:space="preserve"&gt;» &lt;/w:t&gt;&lt;/w:r&gt;&lt;w:r w:rsidR="00557FE3"&gt;&lt;w:rPr&gt;&lt;w:sz w:val="22"/&gt;&lt;w:szCs w:val="22"/&gt;&lt;/w:rPr&gt;&lt;w:t&gt;февраля&lt;/w:t&gt;&lt;/w:r&gt;&lt;w:r w:rsidRPr="008C531B"&gt;&lt;w:rPr&gt;&lt;w:sz w:val="22"/&gt;&lt;w:szCs w:val="22"/&gt;&lt;/w:rPr&gt;&lt;w:t xml:space="preserve"&gt; 20&lt;/w:t&gt;&lt;/w:r&gt;&lt;w:r w:rsidR="009B26AB" w:rsidRPr="008C531B"&gt;&lt;w:rPr&gt;&lt;w:sz w:val="22"/&gt;&lt;w:szCs w:val="22"/&gt;&lt;/w:rPr&gt;&lt;w:t&gt;1&lt;/w:t&gt;&lt;/w:r&gt;&lt;w:r w:rsidR="00557FE3"&gt;&lt;w:rPr&gt;&lt;w:sz w:val="22"/&gt;&lt;w:szCs w:val="22"/&gt;&lt;/w:rPr&gt;&lt;w:t&gt;8&lt;/w:t&gt;&lt;/w:r&gt;&lt;w:r w:rsidRPr="008C531B"&gt;&lt;w:rPr&gt;&lt;w:sz w:val="22"/&gt;&lt;w:szCs w:val="22"/&gt;&lt;/w:rPr&gt;&lt;w:t xml:space="preserve"&gt; г. по «&lt;/w:t&gt;&lt;/w:r&gt;&lt;w:r w:rsidR="00557FE3"&gt;&lt;w:rPr&gt;&lt;w:sz w:val="22"/&gt;&lt;w:szCs w:val="22"/&gt;&lt;/w:rPr&gt;&lt;w:t&gt;30&lt;/w:t&gt;&lt;/w:r&gt;&lt;w:r w:rsidRPr="008C531B"&gt;&lt;w:rPr&gt;&lt;w:sz w:val="22"/&gt;&lt;w:szCs w:val="22"/&gt;&lt;/w:rPr&gt;&lt;w:t xml:space="preserve"&gt;» &lt;/w:t&gt;&lt;/w:r&gt;&lt;w:r w:rsidR="00557FE3"&gt;&lt;w:rPr&gt;&lt;w:sz w:val="22"/&gt;&lt;w:szCs w:val="22"/&gt;&lt;/w:rPr&gt;&lt;w:t&gt;июня&lt;/w:t&gt;&lt;/w:r&gt;&lt;w:r w:rsidRPr="008C531B"&gt;&lt;w:rPr&gt;&lt;w:sz w:val="22"/&gt;&lt;w:szCs w:val="22"/&gt;&lt;/w:rPr&gt;&lt;w:t xml:space="preserve"&gt; 20&lt;/w:t&gt;&lt;/w:r&gt;&lt;w:r w:rsidR="009B26AB" w:rsidRPr="008C531B"&gt;&lt;w:rPr&gt;&lt;w:sz w:val="22"/&gt;&lt;w:szCs w:val="22"/&gt;&lt;/w:rPr&gt;&lt;w:t&gt;1&lt;/w:t&gt;&lt;/w:r&gt;&lt;w:r w:rsidR="00575E59"&gt;&lt;w:rPr&gt;&lt;w:sz w:val="22"/&gt;&lt;w:szCs w:val="22"/&gt;&lt;/w:rPr&gt;&lt;w:t&gt;8&lt;/w:t&gt;&lt;/w:r&gt;&lt;w:r w:rsidRPr="008C531B"&gt;&lt;w:rPr&gt;&lt;w:sz w:val="22"/&gt;&lt;w:szCs w:val="22"/&gt;&lt;/w:rPr&gt;&lt;w:t xml:space="preserve"&gt; г.&lt;/w:t&gt;&lt;/w:r&gt;&lt;/w:p&gt;&lt;w:p w:rsidR="00A2385B" w:rsidRPr="008C531B" w:rsidRDefault="00A2385B"&gt;&lt;w:pPr&gt;&lt;w:jc w:val="center"/&gt;&lt;w:rPr&gt;&lt;w:b/&gt;&lt;w:sz w:val="22"/&gt;&lt;w:szCs w:val="22"/&gt;&lt;/w:rPr&gt;&lt;/w:pPr&gt;&lt;w:r w:rsidRPr="008C531B"&gt;&lt;w:rPr&gt;&lt;w:b/&gt;&lt;w:sz w:val="22"/&gt;&lt;w:szCs w:val="22"/&gt;&lt;/w:rPr&gt;&lt;w:t&gt;2. Права и обязанности сторон&lt;/w:t&gt;&lt;/w:r&gt;&lt;/w:p&gt;&lt;w:p w:rsidR="00A2385B" w:rsidRPr="008C531B" w:rsidRDefault="00A2385B"&gt;&lt;w:pPr&gt;&lt;w:ind w:left="360"/&gt;&lt;w:jc w:val="both"/&gt;&lt;w:rPr&gt;&lt;w:b/&gt;&lt;w:i/&gt;&lt;w:sz w:val="22"/&gt;&lt;w:szCs w:val="22"/&gt;&lt;/w:rPr&gt;&lt;/w:pPr&gt;&lt;w:r w:rsidRPr="008C531B"&gt;&lt;w:rPr&gt;&lt;w:caps/&gt;&lt;w:sz w:val="22"/&gt;&lt;w:szCs w:val="22"/&gt;&lt;/w:rPr&gt;&lt;w:t&gt;Исполнитель&lt;/w:t&gt;&lt;/w:r&gt;&lt;w:r w:rsidRPr="008C531B"&gt;&lt;w:rPr&gt;&lt;w:b/&gt;&lt;w:i/&gt;&lt;w:sz w:val="22"/&gt;&lt;w:szCs w:val="22"/&gt;&lt;/w:rPr&gt;&lt;w:t xml:space="preserve"&gt; &lt;/w:t&gt;&lt;/w:r&gt;&lt;w:r w:rsidRPr="008C531B"&gt;&lt;w:rPr&gt;&lt;w:b/&gt;&lt;w:sz w:val="22"/&gt;&lt;w:szCs w:val="22"/&gt;&lt;/w:rPr&gt;&lt;w:t&gt;обязуется&lt;/w:t&gt;&lt;/w:r&gt;&lt;w:r w:rsidRPr="008C531B"&gt;&lt;w:rPr&gt;&lt;w:b/&gt;&lt;w:i/&gt;&lt;w:sz w:val="22"/&gt;&lt;w:szCs w:val="22"/&gt;&lt;/w:rPr&gt;&lt;w:t&gt;:&lt;/w:t&gt;&lt;/w:r&gt;&lt;/w:p&gt;&lt;w:p w:rsidR="00A2385B" w:rsidRPr="008C531B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 xml:space="preserve"&gt;2.1. осуществлять обучение на основании &lt;/w:t&gt;&lt;/w:r&gt;&lt;w:r w:rsidR="00222E1E" w:rsidRPr="008C531B"&gt;&lt;w:rPr&gt;&lt;w:sz w:val="22"/&gt;&lt;w:szCs w:val="22"/&gt;&lt;/w:rPr&gt;&lt;w:t&gt;утверждённых&lt;/w:t&gt;&lt;/w:r&gt;&lt;w:r w:rsidRPr="008C531B"&gt;&lt;w:rPr&gt;&lt;w:sz w:val="22"/&gt;&lt;w:szCs w:val="22"/&gt;&lt;/w:rPr&gt;&lt;w:t xml:space="preserve"&gt; программ;&lt;/w:t&gt;&lt;/w:r&gt;&lt;/w:p&gt;&lt;w:p w:rsidR="00A2385B" w:rsidRPr="008C531B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&gt;2.2.&lt;/w:t&gt;&lt;/w:r&gt;&lt;w:r w:rsidR="00171934"&gt;&lt;w:rPr&gt;&lt;w:sz w:val="22"/&gt;&lt;w:szCs w:val="22"/&gt;&lt;/w:rPr&gt;&lt;w:t&gt; &lt;/w:t&gt;&lt;/w:r&gt;&lt;w:r w:rsidRPr="008C531B"&gt;&lt;w:rPr&gt;&lt;w:sz w:val="22"/&gt;&lt;w:szCs w:val="22"/&gt;&lt;/w:rPr&gt;&lt;w:t xml:space="preserve"&gt;обеспечивать &lt;/w:t&gt;&lt;/w:r&gt;&lt;w:r w:rsidRPr="008C531B"&gt;&lt;w:rPr&gt;&lt;w:caps/&gt;&lt;w:sz w:val="22"/&gt;&lt;w:szCs w:val="22"/&gt;&lt;/w:rPr&gt;&lt;w:t&gt;слушателя&lt;/w:t&gt;&lt;/w:r&gt;&lt;w:r w:rsidRPr="008C531B"&gt;&lt;w:rPr&gt;&lt;w:sz w:val="22"/&gt;&lt;w:szCs w:val="22"/&gt;&lt;/w:rPr&gt;&lt;w:t xml:space="preserve"&gt; необходимыми условиями: квалифицированными преподавателями, методическими материалами;&lt;/w:t&gt;&lt;/w:r&gt;&lt;/w:p&gt;&lt;w:p w:rsidR="00A2385B" w:rsidRPr="00171934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&gt;2.3. проводить индивидуальные занятия&lt;/w:t&gt;&lt;/w:r&gt;&lt;w:r w:rsidR="00171934" w:rsidRPr="00171934"&gt;&lt;w:rPr&gt;&lt;w:sz w:val="22"/&gt;&lt;w:szCs w:val="22"/&gt;&lt;/w:rPr&gt;&lt;w:t&gt;;&lt;/w:t&gt;&lt;/w:r&gt;&lt;/w:p&gt;&lt;w:p w:rsidR="00171934" w:rsidRPr="00171934" w:rsidRDefault="00171934"&gt;&lt;w:pPr&gt;&lt;w:ind w:firstLine="284"/&gt;&lt;w:jc w:val="both"/&gt;&lt;w:rPr&gt;&lt;w:smallCaps/&gt;&lt;w:sz w:val="22"/&gt;&lt;w:szCs w:val="22"/&gt;&lt;w:u w:val="single"/&gt;&lt;/w:rPr&gt;&lt;/w:pPr&gt;&lt;w:r&gt;&lt;w:rPr&gt;&lt;w:sz w:val="22"/&gt;&lt;w:szCs w:val="22"/&gt;&lt;/w:rPr&gt;&lt;w:t&gt;2.4.&lt;/w:t&gt;&lt;/w:r&gt;&lt;w:r w:rsidR="009511CD"&gt;&lt;w:rPr&gt;&lt;w:sz w:val="22"/&gt;&lt;w:szCs w:val="22"/&gt;&lt;/w:rPr&gt;&lt;w:t&gt; &lt;/w:t&gt;&lt;/w:r&gt;&lt;w:r&gt;&lt;w:rPr&gt;&lt;w:sz w:val="22"/&gt;&lt;w:szCs w:val="22"/&gt;&lt;/w:rPr&gt;&lt;w:t xml:space="preserve"&gt;выдать СЛУШАТЕЛЮ сертификат при условии успешной аттестации по &lt;/w:t&gt;&lt;/w:r&gt;&lt;w:r w:rsidR="009511CD"&gt;&lt;w:rPr&gt;&lt;w:sz w:val="22"/&gt;&lt;w:szCs w:val="22"/&gt;&lt;/w:rPr&gt;&lt;w:t xml:space="preserve"&gt;дополнительной образовательной &lt;/w:t&gt;&lt;/w:r&gt;&lt;w:r&gt;&lt;w:rPr&gt;&lt;w:sz w:val="22"/&gt;&lt;w:szCs w:val="22"/&gt;&lt;/w:rPr&gt;&lt;w:t&gt;программе.&lt;/w:t&gt;&lt;/w:r&gt;&lt;/w:p&gt;&lt;w:p w:rsidR="00A2385B" w:rsidRPr="008C531B" w:rsidRDefault="00A2385B"&gt;&lt;w:pPr&gt;&lt;w:ind w:left="360"/&gt;&lt;w:jc w:val="both"/&gt;&lt;w:rPr&gt;&lt;w:sz w:val="22"/&gt;&lt;w:szCs w:val="22"/&gt;&lt;/w:rPr&gt;&lt;/w:pPr&gt;&lt;w:r w:rsidRPr="008C531B"&gt;&lt;w:rPr&gt;&lt;w:caps/&gt;&lt;w:sz w:val="22"/&gt;&lt;w:szCs w:val="22"/&gt;&lt;/w:rPr&gt;&lt;w:t&gt;исполнитель&lt;/w:t&gt;&lt;/w:r&gt;&lt;w:r w:rsidRPr="008C531B"&gt;&lt;w:rPr&gt;&lt;w:b/&gt;&lt;w:i/&gt;&lt;w:sz w:val="22"/&gt;&lt;w:szCs w:val="22"/&gt;&lt;/w:rPr&gt;&lt;w:t xml:space="preserve"&gt; &lt;/w:t&gt;&lt;/w:r&gt;&lt;w:r w:rsidRPr="008C531B"&gt;&lt;w:rPr&gt;&lt;w:b/&gt;&lt;w:sz w:val="22"/&gt;&lt;w:szCs w:val="22"/&gt;&lt;/w:rPr&gt;&lt;w:t&gt;имеет право&lt;/w:t&gt;&lt;/w:r&gt;&lt;w:r w:rsidRPr="008C531B"&gt;&lt;w:rPr&gt;&lt;w:sz w:val="22"/&gt;&lt;w:szCs w:val="22"/&gt;&lt;/w:rPr&gt;&lt;w:t&gt;:&lt;/w:t&gt;&lt;/w:r&gt;&lt;/w:p&gt;&lt;w:p w:rsidR="00A2385B" w:rsidRPr="008C531B" w:rsidRDefault="00A2385B" w:rsidP="008B26C7"&gt;&lt;w:pPr&gt;&lt;w:pStyle w:val="a7"/&gt;&lt;w:ind w:left="0" w:firstLine="284"/&gt;&lt;w:rPr&gt;&lt;w:sz w:val="22"/&gt;&lt;w:szCs w:val="22"/&gt;&lt;/w:rPr&gt;&lt;/w:pPr&gt;&lt;w:r w:rsidRPr="008C531B"&gt;&lt;w:rPr&gt;&lt;w:sz w:val="22"/&gt;&lt;w:szCs w:val="22"/&gt;&lt;/w:rPr&gt;&lt;w:t&gt;2.&lt;/w:t&gt;&lt;/w:r&gt;&lt;w:r w:rsidR="009511CD"&gt;&lt;w:rPr&gt;&lt;w:sz w:val="22"/&gt;&lt;w:szCs w:val="22"/&gt;&lt;/w:rPr&gt;&lt;w:t&gt;5&lt;/w:t&gt;&lt;/w:r&gt;&lt;w:r w:rsidRPr="008C531B"&gt;&lt;w:rPr&gt;&lt;w:sz w:val="22"/&gt;&lt;w:szCs w:val="22"/&gt;&lt;/w:rPr&gt;&lt;w:t xml:space="preserve"&gt;. отчислить СЛУШАТЕЛЯ, &lt;/w:t&gt;&lt;/w:r&gt;&lt;/w:p&gt;&lt;w:p w:rsidR="00A2385B" w:rsidRPr="008C531B" w:rsidRDefault="00A2385B" w:rsidP="008B26C7"&gt;&lt;w:pPr&gt;&lt;w:pStyle w:val="a7"/&gt;&lt;w:ind w:left="0" w:firstLine="284"/&gt;&lt;w:rPr&gt;&lt;w:sz w:val="22"/&gt;&lt;w:szCs w:val="22"/&gt;&lt;/w:rPr&gt;&lt;/w:pPr&gt;&lt;w:proofErr w:type="gramStart"/&gt;&lt;w:r w:rsidRPr="008C531B"&gt;&lt;w:rPr&gt;&lt;w:sz w:val="22"/&gt;&lt;w:szCs w:val="22"/&gt;&lt;/w:rPr&gt;&lt;w:t&gt;а) как не приступившего к занятиям без уважительной причины в течение первых двух недель с начала занятий&lt;/w:t&gt;&lt;/w:r&gt;&lt;w:r w:rsidR="009B26AB" w:rsidRPr="008C531B"&gt;&lt;w:rPr&gt;&lt;w:sz w:val="22"/&gt;&lt;w:szCs w:val="22"/&gt;&lt;/w:rPr&gt;&lt;w:t&gt;;&lt;/w:t&gt;&lt;/w:r&gt;&lt;w:r w:rsidRPr="008C531B"&gt;&lt;w:rPr&gt;&lt;w:sz w:val="22"/&gt;&lt;w:szCs w:val="22"/&gt;&lt;/w:rPr&gt;&lt;w:t xml:space="preserve"&gt; &lt;/w:t&gt;&lt;/w:r&gt;&lt;w:proofErr w:type="gramEnd"/&gt;&lt;/w:p&gt;&lt;w:p w:rsidR="00A2385B" w:rsidRPr="008C531B" w:rsidRDefault="00A2385B" w:rsidP="008B26C7"&gt;&lt;w:pPr&gt;&lt;w:pStyle w:val="a7"/&gt;&lt;w:ind w:left="0" w:firstLine="284"/&gt;&lt;w:rPr&gt;&lt;w:sz w:val="22"/&gt;&lt;w:szCs w:val="22"/&gt;&lt;/w:rPr&gt;&lt;/w:pPr&gt;&lt;w:r w:rsidRPr="008C531B"&gt;&lt;w:rPr&gt;&lt;w:sz w:val="22"/&gt;&lt;w:szCs w:val="22"/&gt;&lt;/w:rPr&gt;&lt;w:t&gt;б) за невыполнение учебного графика&lt;/w:t&gt;&lt;/w:r&gt;&lt;w:r w:rsidR="003D02FB" w:rsidRPr="003D02FB"&gt;&lt;w:rPr&gt;&lt;w:sz w:val="22"/&gt;&lt;w:szCs w:val="22"/&gt;&lt;/w:rPr&gt;&lt;w:t&gt;.&lt;/w:t&gt;&lt;/w:r&gt;&lt;w:r w:rsidRPr="008C531B"&gt;&lt;w:rPr&gt;&lt;w:sz w:val="22"/&gt;&lt;w:szCs w:val="22"/&gt;&lt;/w:rPr&gt;&lt;w:t xml:space="preserve"&gt; &lt;/w:t&gt;&lt;/w:r&gt;&lt;/w:p&gt;&lt;w:p w:rsidR="00A2385B" w:rsidRPr="008C531B" w:rsidRDefault="00A2385B"&gt;&lt;w:pPr&gt;&lt;w:ind w:left="360"/&gt;&lt;w:jc w:val="both"/&gt;&lt;w:rPr&gt;&lt;w:sz w:val="22"/&gt;&lt;w:szCs w:val="22"/&gt;&lt;/w:rPr&gt;&lt;/w:pPr&gt;&lt;w:r w:rsidRPr="008C531B"&gt;&lt;w:rPr&gt;&lt;w:caps/&gt;&lt;w:sz w:val="22"/&gt;&lt;w:szCs w:val="22"/&gt;&lt;/w:rPr&gt;&lt;w:t&gt;ЗАКАЗЧИК&lt;/w:t&gt;&lt;/w:r&gt;&lt;w:r w:rsidRPr="008C531B"&gt;&lt;w:rPr&gt;&lt;w:b/&gt;&lt;w:i/&gt;&lt;w:sz w:val="22"/&gt;&lt;w:szCs w:val="22"/&gt;&lt;/w:rPr&gt;&lt;w:t xml:space="preserve"&gt; &lt;/w:t&gt;&lt;/w:r&gt;&lt;w:r w:rsidRPr="008C531B"&gt;&lt;w:rPr&gt;&lt;w:b/&gt;&lt;w:sz w:val="22"/&gt;&lt;w:szCs w:val="22"/&gt;&lt;/w:rPr&gt;&lt;w:t&gt;обязуется&lt;/w:t&gt;&lt;/w:r&gt;&lt;w:r w:rsidRPr="008C531B"&gt;&lt;w:rPr&gt;&lt;w:sz w:val="22"/&gt;&lt;w:szCs w:val="22"/&gt;&lt;/w:rPr&gt;&lt;w:t&gt;:&lt;/w:t&gt;&lt;/w:r&gt;&lt;/w:p&gt;&lt;w:p w:rsidR="00A2385B" w:rsidRPr="008C531B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&gt;2.&lt;/w:t&gt;&lt;/w:r&gt;&lt;w:r w:rsidR="009511CD"&gt;&lt;w:rPr&gt;&lt;w:sz w:val="22"/&gt;&lt;w:szCs w:val="22"/&gt;&lt;/w:rPr&gt;&lt;w:t&gt;6&lt;/w:t&gt;&lt;/w:r&gt;&lt;w:r w:rsidRPr="008C531B"&gt;&lt;w:rPr&gt;&lt;w:sz w:val="22"/&gt;&lt;w:szCs w:val="22"/&gt;&lt;/w:rPr&gt;&lt;w:t&gt;.&lt;/w:t&gt;&lt;/w:r&gt;&lt;w:r w:rsidR="00FE2C5A"&gt;&lt;w:rPr&gt;&lt;w:sz w:val="22"/&gt;&lt;w:szCs w:val="22"/&gt;&lt;w:lang w:val="en-US"/&gt;&lt;/w:rPr&gt;&lt;w:t&gt; &lt;/w:t&gt;&lt;/w:r&gt;&lt;w:r w:rsidRPr="008C531B"&gt;&lt;w:rPr&gt;&lt;w:sz w:val="22"/&gt;&lt;w:szCs w:val="22"/&gt;&lt;/w:rPr&gt;&lt;w:t&gt;своевременно оплатить обучение СЛУШАТЕЛЯ;&lt;/w:t&gt;&lt;/w:r&gt;&lt;/w:p&gt;&lt;w:p w:rsidR="00A2385B" w:rsidRPr="008C531B" w:rsidRDefault="00A2385B"&gt;&lt;w:pPr&gt;&lt;w:pStyle w:val="a7"/&gt;&lt;w:ind w:left="0" w:firstLine="284"/&gt;&lt;w:rPr&gt;&lt;w:sz w:val="22"/&gt;&lt;w:szCs w:val="22"/&gt;&lt;/w:rPr&gt;&lt;/w:pPr&gt;&lt;w:r w:rsidRPr="008C531B"&gt;&lt;w:rPr&gt;&lt;w:sz w:val="22"/&gt;&lt;w:szCs w:val="22"/&gt;&lt;/w:rPr&gt;&lt;w:t&gt;2.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511CD"&gt;&lt;w:rPr&gt;&lt;w:sz w:val="22"/&gt;&lt;w:szCs w:val="22"/&gt;&lt;/w:rPr&gt;&lt;w:t&gt;7&lt;/w:t&gt;&lt;/w:r&gt;&lt;w:r w:rsidRPr="008C531B"&gt;&lt;w:rPr&gt;&lt;w:sz w:val="22"/&gt;&lt;w:szCs w:val="22"/&gt;&lt;/w:rPr&gt;&lt;w:t&gt;.&lt;/w:t&gt;&lt;/w:r&gt;&lt;w:r w:rsidR="00FE2C5A"&gt;&lt;w:rPr&gt;&lt;w:sz w:val="22"/&gt;&lt;w:szCs w:val="22"/&gt;&lt;w:lang w:val="en-US"/&gt;&lt;/w:rPr&gt;&lt;w:t&gt; &lt;/w:t&gt;&lt;/w:r&gt;&lt;w:r w:rsidRPr="008C531B"&gt;&lt;w:rPr&gt;&lt;w:sz w:val="22"/&gt;&lt;w:szCs w:val="22"/&gt;&lt;/w:rPr&gt;&lt;w:t xml:space="preserve"&gt;возмещать ущерб, &lt;/w:t&gt;&lt;/w:r&gt;&lt;w:r w:rsidR="00222E1E" w:rsidRPr="008C531B"&gt;&lt;w:rPr&gt;&lt;w:sz w:val="22"/&gt;&lt;w:szCs w:val="22"/&gt;&lt;/w:rPr&gt;&lt;w:t&gt;причинённый&lt;/w:t&gt;&lt;/w:r&gt;&lt;w:r w:rsidRPr="008C531B"&gt;&lt;w:rPr&gt;&lt;w:sz w:val="22"/&gt;&lt;w:szCs w:val="22"/&gt;&lt;/w:rPr&gt;&lt;w:t xml:space="preserve"&gt; СЛУШАТЕЛЕМ имуществу ИСПОЛНИТЕЛЯ, в соответствии с законодательством Российской Федерации.&lt;/w:t&gt;&lt;/w:r&gt;&lt;/w:p&gt;&lt;w:p w:rsidR="00A2385B" w:rsidRPr="008C531B" w:rsidRDefault="00A2385B"&gt;&lt;w:pPr&gt;&lt;w:ind w:firstLine="360"/&gt;&lt;w:jc w:val="both"/&gt;&lt;w:rPr&gt;&lt;w:sz w:val="22"/&gt;&lt;w:szCs w:val="22"/&gt;&lt;/w:rPr&gt;&lt;/w:pPr&gt;&lt;w:r w:rsidRPr="008C531B"&gt;&lt;w:rPr&gt;&lt;w:caps/&gt;&lt;w:sz w:val="22"/&gt;&lt;w:szCs w:val="22"/&gt;&lt;/w:rPr&gt;&lt;w:t&gt;Слушатель&lt;/w:t&gt;&lt;/w:r&gt;&lt;w:r w:rsidRPr="008C531B"&gt;&lt;w:rPr&gt;&lt;w:b/&gt;&lt;w:sz w:val="22"/&gt;&lt;w:szCs w:val="22"/&gt;&lt;/w:rPr&gt;&lt;w:t xml:space="preserve"&gt; обязуется&lt;/w:t&gt;&lt;/w:r&gt;&lt;w:r w:rsidRPr="008C531B"&gt;&lt;w:rPr&gt;&lt;w:sz w:val="22"/&gt;&lt;w:szCs w:val="22"/&gt;&lt;/w:rPr&gt;&lt;w:t&gt;:&lt;/w:t&gt;&lt;/w:r&gt;&lt;/w:p&gt;&lt;w:p w:rsidR="00A2385B" w:rsidRPr="008C531B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&gt;2.&lt;/w:t&gt;&lt;/w:r&gt;&lt;w:r w:rsidR="009511CD"&gt;&lt;w:rPr&gt;&lt;w:sz w:val="22"/&gt;&lt;w:szCs w:val="22"/&gt;&lt;/w:rPr&gt;&lt;w:t&gt;8&lt;/w:t&gt;&lt;/w:r&gt;&lt;w:r w:rsidRPr="008C531B"&gt;&lt;w:rPr&gt;&lt;w:sz w:val="22"/&gt;&lt;w:szCs w:val="22"/&gt;&lt;/w:rPr&gt;&lt;w:t&gt;. своевременно выполнять учебный план;&lt;/w:t&gt;&lt;/w:r&gt;&lt;/w:p&gt;&lt;w:p w:rsidR="00A2385B" w:rsidRPr="008C531B" w:rsidRDefault="00A2385B"&gt;&lt;w:pPr&gt;&lt;w:pStyle w:val="a7"/&gt;&lt;w:ind w:left="0" w:firstLine="284"/&gt;&lt;w:rPr&gt;&lt;w:sz w:val="22"/&gt;&lt;w:szCs w:val="22"/&gt;&lt;/w:rPr&gt;&lt;/w:pPr&gt;&lt;w:r w:rsidRPr="008C531B"&gt;&lt;w:rPr&gt;&lt;w:sz w:val="22"/&gt;&lt;w:szCs w:val="22"/&gt;&lt;/w:rPr&gt;&lt;w:t&gt;2.&lt;/w:t&gt;&lt;/w:r&gt;&lt;w:r w:rsidR="009511CD"&gt;&lt;w:rPr&gt;&lt;w:sz w:val="22"/&gt;&lt;w:szCs w:val="22"/&gt;&lt;/w:rPr&gt;&lt;w:t&gt;9&lt;/w:t&gt;&lt;/w:r&gt;&lt;w:r w:rsidRPr="008C531B"&gt;&lt;w:rPr&gt;&lt;w:sz w:val="22"/&gt;&lt;w:szCs w:val="22"/&gt;&lt;/w:rPr&gt;&lt;w:t&gt;. соблюдать правила внутреннего распорядка в МЭИ.&lt;/w:t&gt;&lt;/w:r&gt;&lt;/w:p&gt;&lt;w:p w:rsidR="00A2385B" w:rsidRPr="008C531B" w:rsidRDefault="00A2385B"&gt;&lt;w:pPr&gt;&lt;w:ind w:left="360"/&gt;&lt;w:jc w:val="both"/&gt;&lt;w:rPr&gt;&lt;w:sz w:val="22"/&gt;&lt;w:szCs w:val="22"/&gt;&lt;/w:rPr&gt;&lt;/w:pPr&gt;&lt;w:r w:rsidRPr="008C531B"&gt;&lt;w:rPr&gt;&lt;w:caps/&gt;&lt;w:sz w:val="22"/&gt;&lt;w:szCs w:val="22"/&gt;&lt;/w:rPr&gt;&lt;w:t xml:space="preserve"&gt;ЗАКАЗЧИК &lt;/w:t&gt;&lt;/w:r&gt;&lt;w:r w:rsidRPr="008C531B"&gt;&lt;w:rPr&gt;&lt;w:b/&gt;&lt;w:sz w:val="22"/&gt;&lt;w:szCs w:val="22"/&gt;&lt;/w:rPr&gt;&lt;w:t&gt;имеет право&lt;/w:t&gt;&lt;/w:r&gt;&lt;w:r w:rsidRPr="008C531B"&gt;&lt;w:rPr&gt;&lt;w:sz w:val="22"/&gt;&lt;w:szCs w:val="22"/&gt;&lt;/w:rPr&gt;&lt;w:t&gt;:&lt;/w:t&gt;&lt;/w:r&gt;&lt;/w:p&gt;&lt;w:p w:rsidR="00A2385B" w:rsidRPr="008C531B" w:rsidRDefault="00A2385B"&gt;&lt;w:pPr&gt;&lt;w:pStyle w:val="a5"/&gt;&lt;w:ind w:firstLine="284"/&gt;&lt;w:rPr&gt;&lt;w:sz w:val="22"/&gt;&lt;w:szCs w:val="22"/&gt;&lt;/w:rPr&gt;&lt;/w:pPr&gt;&lt;w:r w:rsidRPr="008C531B"&gt;&lt;w:rPr&gt;&lt;w:sz w:val="22"/&gt;&lt;w:szCs w:val="22"/&gt;&lt;/w:rPr&gt;&lt;w:t&gt;2.&lt;/w:t&gt;&lt;/w:r&gt;&lt;w:r w:rsidR="009511CD"&gt;&lt;w:rPr&gt;&lt;w:sz w:val="22"/&gt;&lt;w:szCs w:val="22"/&gt;&lt;/w:rPr&gt;&lt;w:t&gt;10&lt;/w:t&gt;&lt;/w:r&gt;&lt;w:r w:rsidRPr="008C531B"&gt;&lt;w:rPr&gt;&lt;w:sz w:val="22"/&gt;&lt;w:szCs w:val="22"/&gt;&lt;/w:rPr&gt;&lt;w:t xml:space="preserve"&gt;. на возврат оплаты с удержанием фактически затраченных на обучение сумм при невыполнении ИСПОЛНИТЕЛЕМ обязательств. &lt;/w:t&gt;&lt;/w:r&gt;&lt;/w:p&gt;&lt;w:p w:rsidR="00A2385B" w:rsidRPr="008C531B" w:rsidRDefault="00A2385B"&gt;&lt;w:pPr&gt;&lt;w:ind w:left="284"/&gt;&lt;w:jc w:val="both"/&gt;&lt;w:rPr&gt;&lt;w:sz w:val="22"/&gt;&lt;w:szCs w:val="22"/&gt;&lt;/w:rPr&gt;&lt;/w:pPr&gt;&lt;w:r w:rsidRPr="008C531B"&gt;&lt;w:rPr&gt;&lt;w:caps/&gt;&lt;w:sz w:val="22"/&gt;&lt;w:szCs w:val="22"/&gt;&lt;/w:rPr&gt;&lt;w:t&gt;Слушатель&lt;/w:t&gt;&lt;/w:r&gt;&lt;w:r w:rsidRPr="008C531B"&gt;&lt;w:rPr&gt;&lt;w:sz w:val="22"/&gt;&lt;w:szCs w:val="22"/&gt;&lt;/w:rPr&gt;&lt;w:t xml:space="preserve"&gt; &lt;/w:t&gt;&lt;/w:r&gt;&lt;w:r w:rsidRPr="008C531B"&gt;&lt;w:rPr&gt;&lt;w:b/&gt;&lt;w:sz w:val="22"/&gt;&lt;w:szCs w:val="22"/&gt;&lt;/w:rPr&gt;&lt;w:t&gt;имеет право&lt;/w:t&gt;&lt;/w:r&gt;&lt;w:r w:rsidRPr="008C531B"&gt;&lt;w:rPr&gt;&lt;w:sz w:val="22"/&gt;&lt;w:szCs w:val="22"/&gt;&lt;/w:rPr&gt;&lt;w:t&gt;:&lt;/w:t&gt;&lt;/w:r&gt;&lt;/w:p&gt;&lt;w:p w:rsidR="00A2385B" w:rsidRPr="008C531B" w:rsidRDefault="00A2385B"&gt;&lt;w:pPr&gt;&lt;w:pStyle w:val="a7"/&gt;&lt;w:ind w:left="0" w:firstLine="284"/&gt;&lt;w:rPr&gt;&lt;w:sz w:val="22"/&gt;&lt;w:szCs w:val="22"/&gt;&lt;/w:rPr&gt;&lt;/w:pPr&gt;&lt;w:r w:rsidRPr="008C531B"&gt;&lt;w:rPr&gt;&lt;w:sz w:val="22"/&gt;&lt;w:szCs w:val="22"/&gt;&lt;/w:rPr&gt;&lt;w:t&gt;2.1&lt;/w:t&gt;&lt;/w:r&gt;&lt;w:r w:rsidR="009511CD"&gt;&lt;w:rPr&gt;&lt;w:sz w:val="22"/&gt;&lt;w:szCs w:val="22"/&gt;&lt;/w:rPr&gt;&lt;w:t&gt;1&lt;/w:t&gt;&lt;/w:r&gt;&lt;w:r w:rsidRPr="008C531B"&gt;&lt;w:rPr&gt;&lt;w:sz w:val="22"/&gt;&lt;w:szCs w:val="22"/&gt;&lt;/w:rPr&gt;&lt;w:t xml:space="preserve"&gt;. получать полную и достоверную информацию об оценке своих знаний и критериях этой оценки. &lt;/w:t&gt;&lt;/w:r&gt;&lt;/w:p&gt;&lt;w:p w:rsidR="00A2385B" w:rsidRPr="008C531B" w:rsidRDefault="00A2385B"&gt;&lt;w:pPr&gt;&lt;w:jc w:val="center"/&gt;&lt;w:rPr&gt;&lt;w:b/&gt;&lt;w:sz w:val="22"/&gt;&lt;w:szCs w:val="22"/&gt;&lt;/w:rPr&gt;&lt;/w:pPr&gt;&lt;w:r w:rsidRPr="008C531B"&gt;&lt;w:rPr&gt;&lt;w:b/&gt;&lt;w:sz w:val="22"/&gt;&lt;w:szCs w:val="22"/&gt;&lt;/w:rPr&gt;&lt;w:t&gt;3. Стоимость обучения и порядок оплаты&lt;/w:t&gt;&lt;/w:r&gt;&lt;/w:p&gt;&lt;w:p w:rsidR="00A2385B" w:rsidRPr="008C531B" w:rsidRDefault="00A2385B"&gt;&lt;w:pPr&gt;&lt;w:ind w:firstLine="284"/&gt;&lt;w:jc w:val="both"/&gt;&lt;w:rPr&gt;&lt;w:sz w:val="22"/&gt;&lt;w:szCs w:val="22"/&gt;&lt;/w:rPr&gt;&lt;/w:pPr&gt;&lt;w:r w:rsidRPr="008C531B"&gt;&lt;w:rPr&gt;&lt;w:sz w:val="22"/&gt;&lt;w:szCs w:val="22"/&gt;&lt;/w:rPr&gt;&lt;w:t xml:space="preserve"&gt;3.1. Договорная стоимость обучения составляет &lt;/w:t&gt;&lt;/w:r&gt;&lt;w:r w:rsidR="00E95CCF"&gt;&lt;w:rPr&gt;&lt;w:sz w:val="22"/&gt;&lt;w:szCs w:val="22"/&gt;&lt;/w:rPr&gt;&lt;w:t&gt;4500,00&lt;/w:t&gt;&lt;/w:r&gt;&lt;w:r w:rsidR="00984DB0" w:rsidRPr="008C531B"&gt;&lt;w:rPr&gt;&lt;w:noProof/&gt;&lt;w:sz w:val="22"/&gt;&lt;w:szCs w:val="22"/&gt;&lt;/w:rPr&gt;&lt;w:t xml:space="preserve"&gt; &lt;/w:t&gt;&lt;/w:r&gt;&lt;w:r w:rsidRPr="008C531B"&gt;&lt;w:rPr&gt;&lt;w:sz w:val="22"/&gt;&lt;w:szCs w:val="22"/&gt;&lt;/w:rPr&gt;&lt;w:t xml:space="preserve"&gt;руб., НДС &lt;/w:t&gt;&lt;/w:r&gt;&lt;w:r w:rsidR="00083BC4" w:rsidRPr="008C531B"&gt;&lt;w:rPr&gt;&lt;w:sz w:val="22"/&gt;&lt;w:szCs w:val="22"/&gt;&lt;/w:rPr&gt;&lt;w:t xml:space="preserve"&gt; не облагается в соответствии с налоговым кодексом РФ&lt;/w:t&gt;&lt;/w:r&gt;&lt;w:r w:rsidR="008C531B" w:rsidRPr="008C531B"&gt;&lt;w:rPr&gt;&lt;w:sz w:val="22"/&gt;&lt;w:szCs w:val="22"/&gt;&lt;/w:rPr&gt;&lt;w:t xml:space="preserve"&gt; (часть 2, статья 149, п.14)&lt;/w:t&gt;&lt;/w:r&gt;&lt;w:r w:rsidRPr="008C531B"&gt;&lt;w:rPr&gt;&lt;w:sz w:val="22"/&gt;&lt;w:szCs w:val="22"/&gt;&lt;/w:rPr&gt;&lt;w:t&gt;.&lt;/w:t&gt;&lt;/w:r&gt;&lt;/w:p&gt;&lt;w:p w:rsidR="00A2385B" w:rsidRPr="008C531B" w:rsidRDefault="00A2385B"&gt;&lt;w:pPr&gt;&lt;w:pStyle w:val="21"/&gt;&lt;w:ind w:firstLine="284"/&gt;&lt;w:rPr&gt;&lt;w:sz w:val="22"/&gt;&lt;w:szCs w:val="22"/&gt;&lt;/w:rPr&gt;&lt;/w:pPr&gt;&lt;w:r w:rsidRPr="008C531B"&gt;&lt;w:rPr&gt;&lt;w:sz w:val="22"/&gt;&lt;w:szCs w:val="22"/&gt;&lt;/w:rPr&gt;&lt;w:t&gt;3.2. ЗАКАЗЧИК оплачивает услуги, указанные в разделе 1 настоящего договора, не позднее «&lt;/w:t&gt;&lt;/w:r&gt;&lt;w:r w:rsidR="00171934"&gt;&lt;w:rPr&gt;&lt;w:sz w:val="22"/&gt;&lt;w:szCs w:val="22"/&gt;&lt;/w:rPr&gt;&lt;w:t&gt;2&lt;/w:t&gt;&lt;/w:r&gt;&lt;w:r w:rsidR="00557FE3"&gt;&lt;w:rPr&gt;&lt;w:sz w:val="22"/&gt;&lt;w:szCs w:val="22"/&gt;&lt;/w:rPr&gt;&lt;w:t&gt;3&lt;/w:t&gt;&lt;/w:r&gt;&lt;w:r w:rsidRPr="008C531B"&gt;&lt;w:rPr&gt;&lt;w:sz w:val="22"/&gt;&lt;w:szCs w:val="22"/&gt;&lt;/w:rPr&gt;&lt;w:t xml:space="preserve"&gt;» &lt;/w:t&gt;&lt;/w:r&gt;&lt;w:r w:rsidR="00557FE3"&gt;&lt;w:rPr&gt;&lt;w:sz w:val="22"/&gt;&lt;w:szCs w:val="22"/&gt;&lt;/w:rPr&gt;&lt;w:t&gt;марта&lt;/w:t&gt;&lt;/w:r&gt;&lt;w:r w:rsidR="003C2E9B" w:rsidRPr="008C531B"&gt;&lt;w:rPr&gt;&lt;w:sz w:val="22"/&gt;&lt;w:szCs w:val="22"/&gt;&lt;/w:rPr&gt;&lt;w:t xml:space="preserve"&gt; &lt;/w:t&gt;&lt;/w:r&gt;&lt;w:r w:rsidRPr="008C531B"&gt;&lt;w:rPr&gt;&lt;w:sz w:val="22"/&gt;&lt;w:szCs w:val="22"/&gt;&lt;/w:rPr&gt;&lt;w:t&gt;20&lt;/w:t&gt;&lt;/w:r&gt;&lt;w:r w:rsidR="009B26AB" w:rsidRPr="008C531B"&gt;&lt;w:rPr&gt;&lt;w:sz w:val="22"/&gt;&lt;w:szCs w:val="22"/&gt;&lt;/w:rPr&gt;&lt;w:t&gt;1&lt;/w:t&gt;&lt;/w:r&gt;&lt;w:r w:rsidR="00557FE3"&gt;&lt;w:rPr&gt;&lt;w:sz w:val="22"/&gt;&lt;w:szCs w:val="22"/&gt;&lt;/w:rPr&gt;&lt;w:t&gt;8&lt;/w:t&gt;&lt;/w:r&gt;&lt;w:r w:rsidRPr="008C531B"&gt;&lt;w:rPr&gt;&lt;w:sz w:val="22"/&gt;&lt;w:szCs w:val="22"/&gt;&lt;/w:rPr&gt;&lt;w:t xml:space="preserve"&gt; г.&lt;/w:t&gt;&lt;/w:r&gt;&lt;/w:p&gt;&lt;w:p w:rsidR="00A2385B" w:rsidRPr="008C531B" w:rsidRDefault="00A2385B" w:rsidP="008C531B"&gt;&lt;w:pPr&gt;&lt;w:keepNext/&gt;&lt;w:jc w:val="center"/&gt;&lt;w:rPr&gt;&lt;w:b/&gt;&lt;w:sz w:val="22"/&gt;&lt;w:szCs w:val="22"/&gt;&lt;/w:rPr&gt;&lt;/w:pPr&gt;&lt;w:r w:rsidRPr="008C531B"&gt;&lt;w:rPr&gt;&lt;w:b/&gt;&lt;w:sz w:val="22"/&gt;&lt;w:szCs w:val="22"/&gt;&lt;/w:rPr&gt;&lt;w:lastRenderedPageBreak/&gt;&lt;w:t&gt;4. Прочие условия&lt;/w:t&gt;&lt;/w:r&gt;&lt;/w:p&gt;&lt;w:p w:rsidR="00A2385B" w:rsidRPr="008C531B" w:rsidRDefault="00A2385B"&gt;&lt;w:pPr&gt;&lt;w:pStyle w:val="21"/&gt;&lt;w:ind w:firstLine="284"/&gt;&lt;w:rPr&gt;&lt;w:sz w:val="22"/&gt;&lt;w:szCs w:val="22"/&gt;&lt;/w:rPr&gt;&lt;/w:pPr&gt;&lt;w:r w:rsidRPr="008C531B"&gt;&lt;w:rPr&gt;&lt;w:sz w:val="22"/&gt;&lt;w:szCs w:val="22"/&gt;&lt;/w:rPr&gt;&lt;w:t&gt;4.1. Действие настоящего Договора и Приложений к нему регулируется законодательством Российской Федерации.&lt;/w:t&gt;&lt;/w:r&gt;&lt;/w:p&gt;&lt;w:p w:rsidR="00A2385B" 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 xml:space="preserve"&gt;4.2. Настоящий Договор может быть &lt;/w:t&gt;&lt;/w:r&gt;&lt;w:r w:rsidR="00222E1E" w:rsidRPr="008C531B"&gt;&lt;w:rPr&gt;&lt;w:bCs/&gt;&lt;w:sz w:val="22"/&gt;&lt;w:szCs w:val="22"/&gt;&lt;/w:rPr&gt;&lt;w:t&gt;изменён&lt;/w:t&gt;&lt;/w:r&gt;&lt;w:r w:rsidRPr="008C531B"&gt;&lt;w:rPr&gt;&lt;w:bCs/&gt;&lt;w:sz w:val="22"/&gt;&lt;w:szCs w:val="22"/&gt;&lt;/w:rPr&gt;&lt;w:t xml:space="preserve"&gt; или расторгнут по взаимному соглашению Сторон.&lt;/w:t&gt;&lt;/w:r&gt;&lt;/w:p&gt;&lt;w:p w:rsidR="00A2385B" 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4.3. В случаях, не предусмотренных настоящим Договором, Стороны руководствуются действующим законодательством Российской Федерации.&lt;/w:t&gt;&lt;/w:r&gt;&lt;/w:p&gt;&lt;w:p w:rsidR="00A2385B" 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4.4. В случае изменения адресов и банковских реквизитов, Стороны обязуются немедленно сообщить об этом друг другу в письменном виде.&lt;/w:t&gt;&lt;/w:r&gt;&lt;/w:p&gt;&lt;w:p w:rsidR="00A238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4.5. Все изменения и дополнения к настоящему Договору действительны лишь в том случае, если они оформлены в письменном виде и подписаны обеими Сторонами.&lt;/w:t&gt;&lt;/w:r&gt;&lt;/w:p&gt;&lt;w:p w:rsidR="00A2385B" 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4.6. Настоящий Договор составлен в двух экземплярах – по одному экземпляру для каждой из Сторон. Оба экземпляра имеют одинаковую юридическую силу.&lt;/w:t&gt;&lt;/w:r&gt;&lt;/w:p&gt;&lt;w:p w:rsidR="00A2385B" w:rsidRPr="008C531B" w:rsidRDefault="00A2385B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4.7. Настоящий договор вступает в силу со дня его подписания Сторонами и действует до «&lt;/w:t&gt;&lt;/w:r&gt;&lt;w:r w:rsidR="0098685E" w:rsidRPr="0098685E"&gt;&lt;w:rPr&gt;&lt;w:bCs/&gt;&lt;w:sz w:val="22"/&gt;&lt;w:szCs w:val="22"/&gt;&lt;/w:rPr&gt;&lt;w:t&gt;30&lt;/w:t&gt;&lt;/w:r&gt;&lt;w:r w:rsidRPr="008C531B"&gt;&lt;w:rPr&gt;&lt;w:bCs/&gt;&lt;w:sz w:val="22"/&gt;&lt;w:szCs w:val="22"/&gt;&lt;/w:rPr&gt;&lt;w:t xml:space="preserve"&gt;» &lt;/w:t&gt;&lt;/w:r&gt;&lt;w:r w:rsidR="00557FE3"&gt;&lt;w:rPr&gt;&lt;w:bCs/&gt;&lt;w:sz w:val="22"/&gt;&lt;w:szCs w:val="22"/&gt;&lt;/w:rPr&gt;&lt;w:t&gt;июня&lt;/w:t&gt;&lt;/w:r&gt;&lt;w:r w:rsidR="003C2E9B" w:rsidRPr="008C531B"&gt;&lt;w:rPr&gt;&lt;w:bCs/&gt;&lt;w:sz w:val="22"/&gt;&lt;w:szCs w:val="22"/&gt;&lt;/w:rPr&gt;&lt;w:t xml:space="preserve"&gt; &lt;/w:t&gt;&lt;/w:r&gt;&lt;w:r w:rsidRPr="008C531B"&gt;&lt;w:rPr&gt;&lt;w:bCs/&gt;&lt;w:sz w:val="22"/&gt;&lt;w:szCs w:val="22"/&gt;&lt;/w:rPr&gt;&lt;w:t&gt;20&lt;/w:t&gt;&lt;/w:r&gt;&lt;w:r w:rsidR="002865DC" w:rsidRPr="008C531B"&gt;&lt;w:rPr&gt;&lt;w:bCs/&gt;&lt;w:sz w:val="22"/&gt;&lt;w:szCs w:val="22"/&gt;&lt;/w:rPr&gt;&lt;w:t&gt;1&lt;/w:t&gt;&lt;/w:r&gt;&lt;w:r w:rsidR="00752EB7"&gt;&lt;w:rPr&gt;&lt;w:bCs/&gt;&lt;w:sz w:val="22"/&gt;&lt;w:szCs w:val="22"/&gt;&lt;/w:rPr&gt;&lt;w:t&gt;8&lt;/w:t&gt;&lt;/w:r&gt;&lt;w:r w:rsidRPr="008C531B"&gt;&lt;w:rPr&gt;&lt;w:bCs/&gt;&lt;w:sz w:val="22"/&gt;&lt;w:szCs w:val="22"/&gt;&lt;/w:rPr&gt;&lt;w:t xml:space="preserve"&gt; г.&lt;/w:t&gt;&lt;/w:r&gt;&lt;/w:p&gt;&lt;w:p w:rsidR="0091779D" w:rsidRPr="008C531B" w:rsidRDefault="0091779D"&gt;&lt;w:pPr&gt;&lt;w:jc w:val="center"/&gt;&lt;w:rPr&gt;&lt;w:b/&gt;&lt;w:sz w:val="22"/&gt;&lt;w:szCs w:val="22"/&gt;&lt;/w:rPr&gt;&lt;/w:pPr&gt;&lt;w:r w:rsidRPr="008C531B"&gt;&lt;w:rPr&gt;&lt;w:b/&gt;&lt;w:sz w:val="22"/&gt;&lt;w:szCs w:val="22"/&gt;&lt;/w:rPr&gt;&lt;w:t xml:space="preserve"&gt;5.Согласие на обработку &lt;/w:t&gt;&lt;/w:r&gt;&lt;w:r w:rsidR="00546E8A" w:rsidRPr="008C531B"&gt;&lt;w:rPr&gt;&lt;w:b/&gt;&lt;w:sz w:val="22"/&gt;&lt;w:szCs w:val="22"/&gt;&lt;/w:rPr&gt;&lt;w:t&gt;персона&lt;/w:t&gt;&lt;/w:r&gt;&lt;w:r w:rsidRPr="008C531B"&gt;&lt;w:rPr&gt;&lt;w:b/&gt;&lt;w:sz w:val="22"/&gt;&lt;w:szCs w:val="22"/&gt;&lt;/w:rPr&gt;&lt;w:t&gt;льных данных&lt;/w:t&gt;&lt;/w:r&gt;&lt;/w:p&gt;&lt;w:p w:rsidR="0091779D" w:rsidRDefault="0091779D" w:rsidP="0091779D"&gt;&lt;w:pPr&gt;&lt;w:ind w:firstLine="284"/&gt;&lt;w:jc w:val="both"/&gt;&lt;w:rPr&gt;&lt;w:bCs/&gt;&lt;w:sz w:val="22"/&gt;&lt;w:szCs w:val="22"/&gt;&lt;/w:rPr&gt;&lt;/w:pPr&gt;&lt;w:r w:rsidRPr="008C531B"&gt;&lt;w:rPr&gt;&lt;w:bCs/&gt;&lt;w:sz w:val="22"/&gt;&lt;w:szCs w:val="22"/&gt;&lt;/w:rPr&gt;&lt;w:t&gt;5.1. Я согласе&lt;/w:t&gt;&lt;/w:r&gt;&lt;w:proofErr w:type="gramStart"/&gt;&lt;w:r w:rsidRPr="008C531B"&gt;&lt;w:rPr&gt;&lt;w:bCs/&gt;&lt;w:sz w:val="22"/&gt;&lt;w:szCs w:val="22"/&gt;&lt;/w:rPr&gt;&lt;w:t&gt;н(&lt;/w:t&gt;&lt;/w:r&gt;&lt;w:proofErr w:type="gramEnd"/&gt;&lt;w:r w:rsidRPr="008C531B"&gt;&lt;w:rPr&gt;&lt;w:bCs/&gt;&lt;w:sz w:val="22"/&gt;&lt;w:szCs w:val="22"/&gt;&lt;/w:rPr&gt;&lt;w:t xml:space="preserve"&gt;на) на обработку &lt;/w:t&gt;&lt;/w:r&gt;&lt;w:r w:rsidR="00222E1E" w:rsidRPr="008C531B"&gt;&lt;w:rPr&gt;&lt;w:bCs/&gt;&lt;w:sz w:val="22"/&gt;&lt;w:szCs w:val="22"/&gt;&lt;/w:rPr&gt;&lt;w:t&gt;приведённых&lt;/w:t&gt;&lt;/w:r&gt;&lt;w:r w:rsidRPr="008C531B"&gt;&lt;w:rPr&gt;&lt;w:bCs/&gt;&lt;w:sz w:val="22"/&gt;&lt;w:szCs w:val="22"/&gt;&lt;/w:rPr&gt;&lt;w:t xml:space="preserve"&gt; в договоре персональных данных &lt;/w:t&gt;&lt;/w:r&gt;&lt;w:r w:rsidR="00945B3E" w:rsidRPr="008C531B"&gt;&lt;w:rPr&gt;&lt;w:bCs/&gt;&lt;w:sz w:val="22"/&gt;&lt;w:szCs w:val="22"/&gt;&lt;/w:rPr&gt;&lt;w:t xml:space="preserve"&gt;в &lt;/w:t&gt;&lt;/w:r&gt;&lt;w:r w:rsidRPr="008C531B"&gt;&lt;w:rPr&gt;&lt;w:bCs/&gt;&lt;w:sz w:val="22"/&gt;&lt;w:szCs w:val="22"/&gt;&lt;/w:rPr&gt;&lt;w:t&gt;МЭИ. Я проинформирова&lt;/w:t&gt;&lt;/w:r&gt;&lt;w:proofErr w:type="gramStart"/&gt;&lt;w:r w:rsidRPr="008C531B"&gt;&lt;w:rPr&gt;&lt;w:bCs/&gt;&lt;w:sz w:val="22"/&gt;&lt;w:szCs w:val="22"/&gt;&lt;/w:rPr&gt;&lt;w:t&gt;н(&lt;/w:t&gt;&lt;/w:r&gt;&lt;w:proofErr w:type="gramEnd"/&gt;&lt;w:r w:rsidRPr="008C531B"&gt;&lt;w:rPr&gt;&lt;w:bCs/&gt;&lt;w:sz w:val="22"/&gt;&lt;w:szCs w:val="22"/&gt;&lt;/w:rPr&gt;&lt;w:t xml:space="preserve"&gt;а), что под обработкой персональных данных понимаются действия (операции) с персональными данными в рамках Федерального Закона №152 от 27.07.06, конфиденциальность персональных данных соблюдается в рамках &lt;/w:t&gt;&lt;/w:r&gt;&lt;w:r w:rsidR="00443CC5" w:rsidRPr="008C531B"&gt;&lt;w:rPr&gt;&lt;w:bCs/&gt;&lt;w:sz w:val="22"/&gt;&lt;w:szCs w:val="22"/&gt;&lt;/w:rPr&gt;&lt;w:t&gt;выполнения ИСПОЛНИТЕЛЕМ законодательства РФ.&lt;/w:t&gt;&lt;/w:r&gt;&lt;w:r w:rsidRPr="008C531B"&gt;&lt;w:rPr&gt;&lt;w:bCs/&gt;&lt;w:sz w:val="22"/&gt;&lt;w:szCs w:val="22"/&gt;&lt;/w:rPr&gt;&lt;w:t xml:space="preserve"&gt; &lt;/w:t&gt;&lt;/w:r&gt;&lt;/w:p&gt;&lt;w:p w:rsidR="0034221C" w:rsidRDefault="0034221C" w:rsidP="0034221C"&gt;&lt;w:pPr&gt;&lt;w:jc w:val="center"/&gt;&lt;w:rPr&gt;&lt;w:b/&gt;&lt;w:sz w:val="22"/&gt;&lt;w:szCs w:val="22"/&gt;&lt;/w:rPr&gt;&lt;/w:pPr&gt;&lt;w:r&gt;&lt;w:rPr&gt;&lt;w:b/&gt;&lt;w:sz w:val="22"/&gt;&lt;w:szCs w:val="22"/&gt;&lt;/w:rPr&gt;&lt;w:t&gt;6. Юридические адреса и банковские реквизиты сторон&lt;/w:t&gt;&lt;/w:r&gt;&lt;/w:p&gt;&lt;w:p w:rsidR="0034221C" w:rsidRDefault="0034221C" w:rsidP="0034221C"&gt;&lt;w:pPr&gt;&lt;w:jc w:val="both"/&gt;&lt;w:rPr&gt;&lt;w:sz w:val="22"/&gt;&lt;w:szCs w:val="22"/&gt;&lt;/w:rPr&gt;&lt;/w:pPr&gt;&lt;w:r&gt;&lt;w:rPr&gt;&lt;w:b/&gt;&lt;w:bCs/&gt;&lt;w:sz w:val="22"/&gt;&lt;w:szCs w:val="22"/&gt;&lt;/w:rPr&gt;&lt;w:t xml:space="preserve"&gt;ИСПОЛНИТЕЛЬ: &lt;/w:t&gt;&lt;/w:r&gt;&lt;w:r&gt;&lt;w:rPr&gt;&lt;w:sz w:val="22"/&gt;&lt;w:szCs w:val="22"/&gt;&lt;/w:rPr&gt;&lt;w:t xml:space="preserve"&gt;ФГБОУ ВО «НИУ МЭИ», 111250, г. Москва, &lt;/w:t&gt;&lt;/w:r&gt;&lt;w:proofErr w:type="spellStart"/&gt;&lt;w:r&gt;&lt;w:rPr&gt;&lt;w:sz w:val="22"/&gt;&lt;w:szCs w:val="22"/&gt;&lt;/w:rPr&gt;&lt;w:t&gt;Красноказарменная&lt;/w:t&gt;&lt;/w:r&gt;&lt;w:proofErr w:type="spellEnd"/&gt;&lt;w:r&gt;&lt;w:rPr&gt;&lt;w:sz w:val="22"/&gt;&lt;w:szCs w:val="22"/&gt;&lt;/w:rPr&gt;&lt;w:t xml:space="preserve"&gt; ул., д. 14, &lt;/w:t&gt;&lt;/w:r&gt;&lt;/w:p&gt;&lt;w:p w:rsidR="0034221C" w:rsidRDefault="0034221C" w:rsidP="0034221C"&gt;&lt;w:pPr&gt;&lt;w:jc w:val="both"/&gt;&lt;w:rPr&gt;&lt;w:sz w:val="22"/&gt;&lt;w:szCs w:val="22"/&gt;&lt;/w:rPr&gt;&lt;/w:pPr&gt;&lt;w:r&gt;&lt;w:rPr&gt;&lt;w:sz w:val="22"/&gt;&lt;w:szCs w:val="22"/&gt;&lt;/w:rPr&gt;&lt;w:t&gt;тел. 8(495) 362-72-47, 8(495)362-72-89&lt;/w:t&gt;&lt;/w:r&gt;&lt;/w:p&gt;&lt;w:p w:rsidR="0034221C" w:rsidRDefault="0034221C" w:rsidP="0034221C"&gt;&lt;w:pPr&gt;&lt;w:jc w:val="both"/&gt;&lt;w:rPr&gt;&lt;w:sz w:val="22"/&gt;&lt;w:szCs w:val="22"/&gt;&lt;/w:rPr&gt;&lt;/w:pPr&gt;&lt;w:r&gt;&lt;w:rPr&gt;&lt;w:b/&gt;&lt;w:sz w:val="22"/&gt;&lt;w:szCs w:val="22"/&gt;&lt;/w:rPr&gt;&lt;w:t&gt;ПОЛУЧАТЕЛЬ&lt;/w:t&gt;&lt;/w:r&gt;&lt;w:r&gt;&lt;w:rPr&gt;&lt;w:sz w:val="22"/&gt;&lt;w:szCs w:val="22"/&gt;&lt;/w:rPr&gt;&lt;w:t xml:space="preserve"&gt;: &lt;/w:t&gt;&lt;/w:r&gt;&lt;w:r&gt;&lt;w:t&gt;УФК по г. Москве (ФГБОУ ВО «НИУ « МЭИ», л/с 20736Х97140)&lt;/w:t&gt;&lt;/w:r&gt;&lt;/w:p&gt;&lt;w:p w:rsidR="0034221C" w:rsidRDefault="0034221C" w:rsidP="0034221C"&gt;&lt;w:pPr&gt;&lt;w:jc w:val="both"/&gt;&lt;/w:pPr&gt;&lt;w:r&gt;&lt;w:t xml:space="preserve"&gt;ИНН 7722019652 КПП 772201001 &lt;/w:t&gt;&lt;/w:r&gt;&lt;/w:p&gt;&lt;w:p w:rsidR="0034221C" w:rsidRDefault="0034221C" w:rsidP="0034221C"&gt;&lt;w:pPr&gt;&lt;w:jc w:val="both"/&gt;&lt;w:rPr&gt;&lt;w:sz w:val="22"/&gt;&lt;w:szCs w:val="22"/&gt;&lt;/w:rPr&gt;&lt;/w:pPr&gt;&lt;w:r&gt;&lt;w:rPr&gt;&lt;w:b/&gt;&lt;w:sz w:val="22"/&gt;&lt;w:szCs w:val="22"/&gt;&lt;/w:rPr&gt;&lt;w:t&gt;БАНК ПОЛУЧАТЕЛЯ&lt;/w:t&gt;&lt;/w:r&gt;&lt;w:r&gt;&lt;w:rPr&gt;&lt;w:sz w:val="22"/&gt;&lt;w:szCs w:val="22"/&gt;&lt;/w:rPr&gt;&lt;w:t xml:space="preserve"&gt;: Главное управление Центрального банка Российской Федерации по Центральному федеральному округу г. Москва  (полное наименование), &lt;/w:t&gt;&lt;/w:r&gt;&lt;/w:p&gt;&lt;w:p w:rsidR="0034221C" w:rsidRDefault="0034221C" w:rsidP="0034221C"&gt;&lt;w:pPr&gt;&lt;w:jc w:val="both"/&gt;&lt;w:rPr&gt;&lt;w:sz w:val="22"/&gt;&lt;w:szCs w:val="22"/&gt;&lt;/w:rPr&gt;&lt;/w:pPr&gt;&lt;w:r&gt;&lt;w:rPr&gt;&lt;w:sz w:val="22"/&gt;&lt;w:szCs w:val="22"/&gt;&lt;/w:rPr&gt;&lt;w:t&gt;ГУ Банка России по ЦФО (краткое наименование)&lt;/w:t&gt;&lt;/w:r&gt;&lt;/w:p&gt;&lt;w:p w:rsidR="0034221C" w:rsidRDefault="0034221C" w:rsidP="0034221C"&gt;&lt;w:pPr&gt;&lt;w:jc w:val="both"/&gt;&lt;w:rPr&gt;&lt;w:sz w:val="22"/&gt;&lt;w:szCs w:val="22"/&gt;&lt;/w:rPr&gt;&lt;/w:pPr&gt;&lt;w:proofErr w:type="gramStart"/&gt;&lt;w:r&gt;&lt;w:rPr&gt;&lt;w:sz w:val="22"/&gt;&lt;w:szCs w:val="22"/&gt;&lt;/w:rPr&gt;&lt;w:t&gt;Р&lt;/w:t&gt;&lt;/w:r&gt;&lt;w:proofErr w:type="gramEnd"/&gt;&lt;w:r&gt;&lt;w:rPr&gt;&lt;w:sz w:val="22"/&gt;&lt;w:szCs w:val="22"/&gt;&lt;/w:rPr&gt;&lt;w:t xml:space="preserve"&gt;/с №40501810845252000079, БИК 044525000, ОКТМО 45388000, КБК 00000000000000000130 &lt;/w:t&gt;&lt;/w:r&gt;&lt;/w:p&gt;&lt;w:p w:rsidR="0034221C" w:rsidRDefault="0034221C" w:rsidP="0034221C"&gt;&lt;w:pPr&gt;&lt;w:jc w:val="both"/&gt;&lt;w:rPr&gt;&lt;w:sz w:val="22"/&gt;&lt;w:szCs w:val="22"/&gt;&lt;/w:rPr&gt;&lt;/w:pPr&gt;&lt;w:r&gt;&lt;w:rPr&gt;&lt;w:sz w:val="22"/&gt;&lt;w:szCs w:val="22"/&gt;&lt;/w:rPr&gt;&lt;w:t xml:space="preserve"&gt;ОКОНХ 92110   ОКПО 02066411  ОКАТО 45290564000,   &lt;/w:t&gt;&lt;/w:r&gt;&lt;/w:p&gt;&lt;w:p w:rsidR="0034221C" w:rsidRDefault="0034221C" w:rsidP="0034221C"&gt;&lt;w:pPr&gt;&lt;w:jc w:val="both"/&gt;&lt;w:rPr&gt;&lt;w:sz w:val="22"/&gt;&lt;w:szCs w:val="22"/&gt;&lt;/w:rPr&gt;&lt;/w:pPr&gt;&lt;w:r&gt;&lt;w:rPr&gt;&lt;w:b/&gt;&lt;w:sz w:val="22"/&gt;&lt;w:szCs w:val="22"/&gt;&lt;/w:rPr&gt;&lt;w:t&gt;Назначение платежа:&lt;/w:t&gt;&lt;/w:r&gt;&lt;w:r&gt;&lt;w:rPr&gt;&lt;w:sz w:val="22"/&gt;&lt;w:szCs w:val="22"/&gt;&lt;/w:rPr&gt;&lt;w:t xml:space="preserve"&gt; &lt;/w:t&gt;&lt;/w:r&gt;&lt;w:r w:rsidRPr="007F392E"&gt;&lt;w:rPr&gt;&lt;w:sz w:val="22"/&gt;&lt;w:szCs w:val="22"/&gt;&lt;w:u w:val="single"/&gt;&lt;/w:rPr&gt;&lt;w:t&gt;Дистанционное обучение, ФИО СЛУШАТЕЛЯ. «&lt;/w:t&gt;&lt;/w:r&gt;&lt;w:r w:rsidR="00557FE3" w:rsidRPr="007F392E"&gt;&lt;w:rPr&gt;&lt;w:noProof/&gt;&lt;w:sz w:val="22"/&gt;&lt;w:szCs w:val="22"/&gt;&lt;w:lang w:val="en-US"/&gt;&lt;/w:rPr&gt;&lt;w:t&gt;XXXXXXXX&lt;/w:t&gt;&lt;/w:r&gt;&lt;w:r w:rsidRPr="007F392E"&gt;&lt;w:rPr&gt;&lt;w:sz w:val="22"/&gt;&lt;w:szCs w:val="22"/&gt;&lt;w:u w:val="single"/&gt;&lt;/w:rPr&gt;&lt;w:t&gt;» с 0&lt;/w:t&gt;&lt;/w:r&gt;&lt;w:r w:rsidR="00557FE3" w:rsidRPr="007F392E"&gt;&lt;w:rPr&gt;&lt;w:sz w:val="22"/&gt;&lt;w:szCs w:val="22"/&gt;&lt;w:u w:val="single"/&gt;&lt;/w:rPr&gt;&lt;w:t&gt;5&lt;/w:t&gt;&lt;/w:r&gt;&lt;w:r w:rsidRPr="007F392E"&gt;&lt;w:rPr&gt;&lt;w:sz w:val="22"/&gt;&lt;w:szCs w:val="22"/&gt;&lt;w:u w:val="single"/&gt;&lt;/w:rPr&gt;&lt;w:t&gt;.0&lt;/w:t&gt;&lt;/w:r&gt;&lt;w:r w:rsidR="00557FE3" w:rsidRPr="007F392E"&gt;&lt;w:rPr&gt;&lt;w:sz w:val="22"/&gt;&lt;w:szCs w:val="22"/&gt;&lt;w:u w:val="single"/&gt;&lt;/w:rPr&gt;&lt;w:t&gt;2&lt;/w:t&gt;&lt;/w:r&gt;&lt;w:r w:rsidRPr="007F392E"&gt;&lt;w:rPr&gt;&lt;w:sz w:val="22"/&gt;&lt;w:szCs w:val="22"/&gt;&lt;w:u w:val="single"/&gt;&lt;/w:rPr&gt;&lt;w:t&gt;.1&lt;/w:t&gt;&lt;/w:r&gt;&lt;w:r w:rsidR="00557FE3" w:rsidRPr="007F392E"&gt;&lt;w:rPr&gt;&lt;w:sz w:val="22"/&gt;&lt;w:szCs w:val="22"/&gt;&lt;w:u w:val="single"/&gt;&lt;/w:rPr&gt;&lt;w:t&gt;8&lt;/w:t&gt;&lt;/w:r&gt;&lt;w:r w:rsidRPr="007F392E"&gt;&lt;w:rPr&gt;&lt;w:sz w:val="22"/&gt;&lt;w:szCs w:val="22"/&gt;&lt;w:u w:val="single"/&gt;&lt;/w:rPr&gt;&lt;w:t xml:space="preserve"&gt; по 30.0&lt;/w:t&gt;&lt;/w:r&gt;&lt;w:r w:rsidR="00557FE3" w:rsidRPr="007F392E"&gt;&lt;w:rPr&gt;&lt;w:sz w:val="22"/&gt;&lt;w:szCs w:val="22"/&gt;&lt;w:u w:val="single"/&gt;&lt;/w:rPr&gt;&lt;w:t&gt;6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F392E"&gt;&lt;w:rPr&gt;&lt;w:sz w:val="22"/&gt;&lt;w:szCs w:val="22"/&gt;&lt;w:u w:val="single"/&gt;&lt;/w:rPr&gt;&lt;w:t&gt;.18&lt;/w:t&gt;&lt;/w:r&gt;&lt;w:r&gt;&lt;w:rPr&gt;&lt;w:sz w:val="22"/&gt;&lt;w:szCs w:val="22"/&gt;&lt;/w:rPr&gt;&lt;w:t xml:space="preserve"&gt; &lt;/w:t&gt;&lt;/w:r&gt;&lt;/w:p&gt;&lt;w:p w:rsidR="0034221C" w:rsidRDefault="0034221C" w:rsidP="0034221C"&gt;&lt;w:pPr&gt;&lt;w:pStyle w:val="2"/&gt;&lt;w:rPr&gt;&lt;w:sz w:val="22"/&gt;&lt;w:szCs w:val="22"/&gt;&lt;/w:rPr&gt;&lt;/w:pPr&gt;&lt;w:r&gt;&lt;w:rPr&gt;&lt;w:b/&gt;&lt;w:bCs/&gt;&lt;w:sz w:val="22"/&gt;&lt;w:szCs w:val="22"/&gt;&lt;/w:rPr&gt;&lt;w:t&gt;ЗАКАЗЧИК: ______________________________________________________________________&lt;/w:t&gt;&lt;/w:r&gt;&lt;/w:p&gt;&lt;w:p w:rsidR="0034221C" w:rsidRDefault="0034221C" w:rsidP="0034221C"&gt;&lt;w:pPr&gt;&lt;w:jc w:val="center"/&gt;&lt;w:rPr&gt;&lt;w:i/&gt;&lt;w:sz w:val="22"/&gt;&lt;w:szCs w:val="22"/&gt;&lt;/w:rPr&gt;&lt;/w:pPr&gt;&lt;w:r&gt;&lt;w:rPr&gt;&lt;w:sz w:val="22"/&gt;&lt;w:szCs w:val="22"/&gt;&lt;/w:rPr&gt;&lt;w:t&gt;(&lt;/w:t&gt;&lt;/w:r&gt;&lt;w:r&gt;&lt;w:rPr&gt;&lt;w:i/&gt;&lt;w:sz w:val="22"/&gt;&lt;w:szCs w:val="22"/&gt;&lt;/w:rPr&gt;&lt;w:t&gt;Фамилия, Имя, Отчество)&lt;/w:t&gt;&lt;/w:r&gt;&lt;/w:p&gt;&lt;w:p w:rsidR="0034221C" w:rsidRDefault="0034221C" w:rsidP="0034221C"&gt;&lt;w:pPr&gt;&lt;w:rPr&gt;&lt;w:sz w:val="22"/&gt;&lt;w:szCs w:val="22"/&gt;&lt;/w:rPr&gt;&lt;/w:pPr&gt;&lt;w:r&gt;&lt;w:rPr&gt;&lt;w:i/&gt;&lt;w:sz w:val="22"/&gt;&lt;w:szCs w:val="22"/&gt;&lt;/w:rPr&gt;&lt;w:t&gt;Дата  рождения:___________________&lt;/w:t&gt;&lt;/w:r&gt;&lt;w:r&gt;&lt;w:rPr&gt;&lt;w:sz w:val="22"/&gt;&lt;w:szCs w:val="22"/&gt;&lt;/w:rPr&gt;&lt;w:t xml:space="preserve"&gt;  &lt;/w:t&gt;&lt;/w:r&gt;&lt;/w:p&gt;&lt;w:p w:rsidR="0034221C" w:rsidRDefault="0034221C" w:rsidP="0034221C"&gt;&lt;w:pPr&gt;&lt;w:jc w:val="both"/&gt;&lt;w:rPr&gt;&lt;w:sz w:val="22"/&gt;&lt;w:szCs w:val="22"/&gt;&lt;/w:rPr&gt;&lt;/w:pPr&gt;&lt;w:r&gt;&lt;w:rPr&gt;&lt;w:sz w:val="22"/&gt;&lt;w:szCs w:val="22"/&gt;&lt;/w:rPr&gt;&lt;w:t xml:space="preserve"&gt;Паспорт:_______________________________________________________________________                                                                  &lt;/w:t&gt;&lt;/w:r&gt;&lt;/w:p&gt;&lt;w:p w:rsidR="0034221C" w:rsidRDefault="0034221C" w:rsidP="0034221C"&gt;&lt;w:pPr&gt;&lt;w:jc w:val="both"/&gt;&lt;w:rPr&gt;&lt;w:sz w:val="22"/&gt;&lt;w:szCs w:val="22"/&gt;&lt;/w:rPr&gt;&lt;/w:pPr&gt;&lt;w:proofErr w:type="gramStart"/&gt;&lt;w:r&gt;&lt;w:rPr&gt;&lt;w:sz w:val="22"/&gt;&lt;w:szCs w:val="22"/&gt;&lt;/w:rPr&gt;&lt;w:t&gt;выдан&lt;/w:t&gt;&lt;/w:r&gt;&lt;w:proofErr w:type="gramEnd"/&gt;&lt;w:r&gt;&lt;w:rPr&gt;&lt;w:sz w:val="22"/&gt;&lt;w:szCs w:val="22"/&gt;&lt;/w:rPr&gt;&lt;w:t&gt;_________________________________________________________________________                                                                                                                           дата: ___________________________&lt;/w:t&gt;&lt;/w:r&gt;&lt;/w:p&gt;&lt;w:p w:rsidR="0034221C" w:rsidRDefault="0034221C" w:rsidP="0034221C"&gt;&lt;w:pPr&gt;&lt;w:pStyle w:val="2"/&gt;&lt;w:rPr&gt;&lt;w:sz w:val="22"/&gt;&lt;w:szCs w:val="22"/&gt;&lt;w:u w:val="none"/&gt;&lt;/w:rPr&gt;&lt;/w:pPr&gt;&lt;w:r&gt;&lt;w:rPr&gt;&lt;w:sz w:val="22"/&gt;&lt;w:szCs w:val="22"/&gt;&lt;w:u w:val="none"/&gt;&lt;/w:rPr&gt;&lt;w:t xml:space="preserve"&gt;Адрес:________________________________________________________________________________                                                                                                     &lt;/w:t&gt;&lt;/w:r&gt;&lt;/w:p&gt;&lt;w:p w:rsidR="0034221C" w:rsidRDefault="0034221C" w:rsidP="0034221C"&gt;&lt;w:pPr&gt;&lt;w:pStyle w:val="2"/&gt;&lt;w:rPr&gt;&lt;w:sz w:val="22"/&gt;&lt;w:szCs w:val="22"/&gt;&lt;w:u w:val="none"/&gt;&lt;/w:rPr&gt;&lt;/w:pPr&gt;&lt;w:r&gt;&lt;w:rPr&gt;&lt;w:i/&gt;&lt;w:sz w:val="22"/&gt;&lt;w:szCs w:val="22"/&gt;&lt;w:u w:val="none"/&gt;&lt;/w:rPr&gt;&lt;w:t xml:space="preserve"&gt;Тел._______________________________ &lt;/w:t&gt;&lt;/w:r&gt;&lt;/w:p&gt;&lt;w:p w:rsidR="0034221C" w:rsidRDefault="0034221C" w:rsidP="0034221C"&gt;&lt;w:pPr&gt;&lt;w:pStyle w:val="2"/&gt;&lt;w:ind w:firstLine="284"/&gt;&lt;w:rPr&gt;&lt;w:b/&gt;&lt;w:bCs/&gt;&lt;w:sz w:val="22"/&gt;&lt;w:szCs w:val="22"/&gt;&lt;/w:rPr&gt;&lt;/w:pPr&gt;&lt;/w:p&gt;&lt;w:p w:rsidR="0034221C" w:rsidRDefault="0034221C" w:rsidP="0034221C"&gt;&lt;w:pPr&gt;&lt;w:pStyle w:val="2"/&gt;&lt;w:ind w:firstLine="284"/&gt;&lt;w:rPr&gt;&lt;w:sz w:val="22"/&gt;&lt;w:szCs w:val="22"/&gt;&lt;/w:rPr&gt;&lt;/w:pPr&gt;&lt;w:r&gt;&lt;w:rPr&gt;&lt;w:b/&gt;&lt;w:bCs/&gt;&lt;w:sz w:val="22"/&gt;&lt;w:szCs w:val="22"/&gt;&lt;/w:rPr&gt;&lt;w:t xml:space="preserve"&gt;СЛУШАТЕЛЬ:____________________________________________________________________ &lt;/w:t&gt;&lt;/w:r&gt;&lt;/w:p&gt;&lt;w:p w:rsidR="0034221C" w:rsidRDefault="0034221C" w:rsidP="0034221C"&gt;&lt;w:pPr&gt;&lt;w:jc w:val="center"/&gt;&lt;w:rPr&gt;&lt;w:i/&gt;&lt;w:sz w:val="22"/&gt;&lt;w:szCs w:val="22"/&gt;&lt;/w:rPr&gt;&lt;/w:pPr&gt;&lt;w:r&gt;&lt;w:rPr&gt;&lt;w:sz w:val="22"/&gt;&lt;w:szCs w:val="22"/&gt;&lt;/w:rPr&gt;&lt;w:t&gt;(&lt;/w:t&gt;&lt;/w:r&gt;&lt;w:r&gt;&lt;w:rPr&gt;&lt;w:i/&gt;&lt;w:sz w:val="22"/&gt;&lt;w:szCs w:val="22"/&gt;&lt;/w:rPr&gt;&lt;w:t&gt;Фамилия, Имя, Отчество)&lt;/w:t&gt;&lt;/w:r&gt;&lt;/w:p&gt;&lt;w:p w:rsidR="0034221C" w:rsidRDefault="0034221C" w:rsidP="0034221C"&gt;&lt;w:pPr&gt;&lt;w:rPr&gt;&lt;w:sz w:val="22"/&gt;&lt;w:szCs w:val="22"/&gt;&lt;/w:rPr&gt;&lt;/w:pPr&gt;&lt;w:r&gt;&lt;w:rPr&gt;&lt;w:i/&gt;&lt;w:sz w:val="22"/&gt;&lt;w:szCs w:val="22"/&gt;&lt;/w:rPr&gt;&lt;w:t&gt;Дата  рождения:___________________&lt;/w:t&gt;&lt;/w:r&gt;&lt;w:r&gt;&lt;w:rPr&gt;&lt;w:sz w:val="22"/&gt;&lt;w:szCs w:val="22"/&gt;&lt;/w:rPr&gt;&lt;w:t xml:space="preserve"&gt;  &lt;/w:t&gt;&lt;/w:r&gt;&lt;/w:p&gt;&lt;w:p w:rsidR="009D32D0" w:rsidRDefault="009D32D0" w:rsidP="0034221C"&gt;&lt;w:pPr&gt;&lt;w:rPr&gt;&lt;w:sz w:val="22"/&gt;&lt;w:szCs w:val="22"/&gt;&lt;/w:rPr&gt;&lt;/w:pPr&gt;&lt;w:r&gt;&lt;w:rPr&gt;&lt;w:sz w:val="22"/&gt;&lt;w:szCs w:val="22"/&gt;&lt;/w:rPr&gt;&lt;w:t&gt;Паспорт: __________________________________________________________________________&lt;/w:t&gt;&lt;/w:r&gt;&lt;/w:p&gt;&lt;w:p w:rsidR="0034221C" w:rsidRDefault="0034221C" w:rsidP="0034221C"&gt;&lt;w:pPr&gt;&lt;w:jc w:val="both"/&gt;&lt;w:rPr&gt;&lt;w:sz w:val="22"/&gt;&lt;w:szCs w:val="22"/&gt;&lt;/w:rPr&gt;&lt;/w:pPr&gt;&lt;w:proofErr w:type="gramStart"/&gt;&lt;w:r&gt;&lt;w:rPr&gt;&lt;w:sz w:val="22"/&gt;&lt;w:szCs w:val="22"/&gt;&lt;/w:rPr&gt;&lt;w:t&gt;выдан&lt;/w:t&gt;&lt;/w:r&gt;&lt;w:proofErr w:type="gramEnd"/&gt;&lt;w:r&gt;&lt;w:rPr&gt;&lt;w:sz w:val="22"/&gt;&lt;w:szCs w:val="22"/&gt;&lt;/w:rPr&gt;&lt;w:t&gt;_________________________________________________________________________                                                                                                                           дата: ___________________________&lt;/w:t&gt;&lt;/w:r&gt;&lt;/w:p&gt;&lt;w:p w:rsidR="0034221C" w:rsidRDefault="0034221C" w:rsidP="0034221C"&gt;&lt;w:pPr&gt;&lt;w:pStyle w:val="2"/&gt;&lt;w:rPr&gt;&lt;w:sz w:val="22"/&gt;&lt;w:szCs w:val="22"/&gt;&lt;/w:rPr&gt;&lt;/w:pPr&gt;&lt;w:r&gt;&lt;w:rPr&gt;&lt;w:sz w:val="22"/&gt;&lt;w:szCs w:val="22"/&gt;&lt;/w:rPr&gt;&lt;w:t xml:space="preserve"&gt;Адрес:________________________________________________________________________________                                                                                                     &lt;/w:t&gt;&lt;/w:r&gt;&lt;/w:p&gt;&lt;w:p w:rsidR="0034221C" w:rsidRDefault="0034221C" w:rsidP="0034221C"&gt;&lt;w:pPr&gt;&lt;w:pStyle w:val="2"/&gt;&lt;w:rPr&gt;&lt;w:sz w:val="22"/&gt;&lt;w:szCs w:val="22"/&gt;&lt;/w:rPr&gt;&lt;/w:pPr&gt;&lt;w:r&gt;&lt;w:rPr&gt;&lt;w:i/&gt;&lt;w:sz w:val="22"/&gt;&lt;w:szCs w:val="22"/&gt;&lt;/w:rPr&gt;&lt;w:t xml:space="preserve"&gt;Тел._______________________________ &lt;/w:t&gt;&lt;/w:r&gt;&lt;/w:p&gt;&lt;w:p w:rsidR="0034221C" w:rsidRDefault="0034221C" w:rsidP="0034221C"&gt;&lt;w:pPr&gt;&lt;w:jc w:val="center"/&gt;&lt;w:rPr&gt;&lt;w:b/&gt;&lt;w:sz w:val="22"/&gt;&lt;w:szCs w:val="22"/&gt;&lt;/w:rPr&gt;&lt;/w:pPr&gt;&lt;/w:p&gt;&lt;w:p w:rsidR="0034221C" w:rsidRDefault="0034221C" w:rsidP="0034221C"&gt;&lt;w:pPr&gt;&lt;w:jc w:val="center"/&gt;&lt;w:rPr&gt;&lt;w:b/&gt;&lt;w:sz w:val="22"/&gt;&lt;w:szCs w:val="22"/&gt;&lt;/w:rPr&gt;&lt;/w:pPr&gt;&lt;w:r&gt;&lt;w:rPr&gt;&lt;w:b/&gt;&lt;w:sz w:val="22"/&gt;&lt;w:szCs w:val="22"/&gt;&lt;/w:rPr&gt;&lt;w:t&gt;7. Подписи сторон&lt;/w:t&gt;&lt;/w:r&gt;&lt;/w:p&gt;&lt;w:tbl&gt;&lt;w:tblPr&gt;&lt;w:tblW w:w="982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3368"/&gt;&lt;w:gridCol w:w="2975"/&gt;&lt;w:gridCol w:w="3482"/&gt;&lt;/w:tblGrid&gt;&lt;w:tr w:rsidR="0034221C" w:rsidTr="0034221C"&gt;&lt;w:tc&gt;&lt;w:tcPr&gt;&lt;w:tcW w:w="3369" w:type="dxa"/&gt;&lt;w:tcBorders&gt;&lt;w:top w:val="nil"/&gt;&lt;w:left w:val="nil"/&gt;&lt;w:bottom w:val="nil"/&gt;&lt;w:right w:val="nil"/&gt;&lt;/w:tcBorders&gt;&lt;w:hideMark/&gt;&lt;/w:tcPr&gt;&lt;w:p w:rsidR="0034221C" w:rsidRDefault="0034221C"&gt;&lt;w:pPr&gt;&lt;w:jc w:val="center"/&gt;&lt;w:rPr&gt;&lt;w:b/&gt;&lt;w:bCs/&gt;&lt;w:sz w:val="22"/&gt;&lt;w:szCs w:val="22"/&gt;&lt;/w:rPr&gt;&lt;/w:pPr&gt;&lt;w:r&gt;&lt;w:rPr&gt;&lt;w:b/&gt;&lt;w:bCs/&gt;&lt;w:sz w:val="22"/&gt;&lt;w:szCs w:val="22"/&gt;&lt;/w:rPr&gt;&lt;w:t&gt;ИСПОЛНИТЕЛЬ:&lt;/w:t&gt;&lt;/w:r&gt;&lt;/w:p&gt;&lt;/w:tc&gt;&lt;w:tc&gt;&lt;w:tcPr&gt;&lt;w:tcW w:w="2976" w:type="dxa"/&gt;&lt;w:tcBorders&gt;&lt;w:top w:val="nil"/&gt;&lt;w:left w:val="nil"/&gt;&lt;w:bottom w:val="nil"/&gt;&lt;w:right w:val="nil"/&gt;&lt;/w:tcBorders&gt;&lt;w:hideMark/&gt;&lt;/w:tcPr&gt;&lt;w:p w:rsidR="0034221C" w:rsidRDefault="0034221C"&gt;&lt;w:pPr&gt;&lt;w:jc w:val="center"/&gt;&lt;w:rPr&gt;&lt;w:bCs/&gt;&lt;w:sz w:val="22"/&gt;&lt;w:szCs w:val="22"/&gt;&lt;/w:rPr&gt;&lt;/w:pPr&gt;&lt;w:r&gt;&lt;w:rPr&gt;&lt;w:b/&gt;&lt;w:bCs/&gt;&lt;w:sz w:val="22"/&gt;&lt;w:szCs w:val="22"/&gt;&lt;/w:rPr&gt;&lt;w:t&gt;ЗАКАЗЧИК:&lt;/w:t&gt;&lt;/w:r&gt;&lt;/w:p&gt;&lt;/w:tc&gt;&lt;w:tc&gt;&lt;w:tcPr&gt;&lt;w:tcW w:w="3483" w:type="dxa"/&gt;&lt;w:tcBorders&gt;&lt;w:top w:val="nil"/&gt;&lt;w:left w:val="nil"/&gt;&lt;w:bottom w:val="nil"/&gt;&lt;w:right w:val="nil"/&gt;&lt;/w:tcBorders&gt;&lt;w:hideMark/&gt;&lt;/w:tcPr&gt;&lt;w:p w:rsidR="0034221C" w:rsidRDefault="0034221C"&gt;&lt;w:pPr&gt;&lt;w:jc w:val="center"/&gt;&lt;w:rPr&gt;&lt;w:b/&gt;&lt;w:bCs/&gt;&lt;w:sz w:val="22"/&gt;&lt;w:szCs w:val="22"/&gt;&lt;/w:rPr&gt;&lt;/w:pPr&gt;&lt;w:r&gt;&lt;w:rPr&gt;&lt;w:b/&gt;&lt;w:bCs/&gt;&lt;w:sz w:val="22"/&gt;&lt;w:szCs w:val="22"/&gt;&lt;/w:rPr&gt;&lt;w:t&gt;СЛУШАТЕЛЬ:&lt;/w:t&gt;&lt;/w:r&gt;&lt;/w:p&gt;&lt;/w:tc&gt;&lt;/w:tr&gt;&lt;w:tr w:rsidR="0034221C" w:rsidTr="0034221C"&gt;&lt;w:trPr&gt;&lt;w:trHeight w:val="1042"/&gt;&lt;/w:trPr&gt;&lt;w:tc&gt;&lt;w:tcPr&gt;&lt;w:tcW w:w="3369" w:type="dxa"/&gt;&lt;w:tcBorders&gt;&lt;w:top w:val="nil"/&gt;&lt;w:left w:val="nil"/&gt;&lt;w:bottom w:val="nil"/&gt;&lt;w:right w:val="nil"/&gt;&lt;/w:tcBorders&gt;&lt;/w:tcPr&gt;&lt;w:p w:rsidR="0034221C" w:rsidRDefault="0034221C"&gt;&lt;w:pPr&gt;&lt;w:rPr&gt;&lt;w:sz w:val="22"/&gt;&lt;w:szCs w:val="22"/&gt;&lt;/w:rPr&gt;&lt;/w:pPr&gt;&lt;w:r&gt;&lt;w:rPr&gt;&lt;w:sz w:val="22"/&gt;&lt;w:szCs w:val="22"/&gt;&lt;/w:rPr&gt;&lt;w:t xml:space="preserve"&gt;Директор программы развития  &lt;/w:t&gt;&lt;/w:r&gt;&lt;/w:p&gt;&lt;w:p w:rsidR="0034221C" w:rsidRDefault="0034221C"&gt;&lt;w:pPr&gt;&lt;w:rPr&gt;&lt;w:sz w:val="22"/&gt;&lt;w:szCs w:val="22"/&gt;&lt;/w:rPr&gt;&lt;/w:pPr&gt;&lt;/w:p&gt;&lt;w:p w:rsidR="0034221C" w:rsidRDefault="0034221C"&gt;&lt;w:pPr&gt;&lt;w:rPr&gt;&lt;w:sz w:val="22"/&gt;&lt;w:szCs w:val="22"/&gt;&lt;/w:rPr&gt;&lt;/w:pPr&gt;&lt;w:r&gt;&lt;w:rPr&gt;&lt;w:sz w:val="22"/&gt;&lt;w:szCs w:val="22"/&gt;&lt;/w:rPr&gt;&lt;w:t&gt;______________Белоусов С.В.&lt;/w:t&gt;&lt;/w:r&gt;&lt;w:r&gt;&lt;w:rPr&gt;&lt;w:sz w:val="22"/&gt;&lt;w:szCs w:val="22"/&gt;&lt;/w:rPr&gt;&lt;w:br/&gt;&lt;/w:r&gt;&lt;/w:p&gt;&lt;/w:tc&gt;&lt;w:tc&gt;&lt;w:tcPr&gt;&lt;w:tcW w:w="2976" w:type="dxa"/&gt;&lt;w:tcBorders&gt;&lt;w:top w:val="nil"/&gt;&lt;w:left w:val="nil"/&gt;&lt;w:bottom w:val="nil"/&gt;&lt;w:right w:val="nil"/&gt;&lt;/w:tcBorders&gt;&lt;/w:tcPr&gt;&lt;w:p w:rsidR="0034221C" w:rsidRDefault="0034221C"&gt;&lt;w:pPr&gt;&lt;w:jc w:val="center"/&gt;&lt;w:rPr&gt;&lt;w:b/&gt;&lt;w:i/&gt;&lt;w:sz w:val="22"/&gt;&lt;w:szCs w:val="22"/&gt;&lt;/w:rPr&gt;&lt;/w:pPr&gt;&lt;/w:p&gt;&lt;w:p w:rsidR="0034221C" w:rsidRDefault="0034221C"&gt;&lt;w:pPr&gt;&lt;w:jc w:val="center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/w:rPr&gt;&lt;/w:pPr&gt;&lt;/w:p&gt;&lt;w:p w:rsidR="0034221C" w:rsidRDefault="0034221C"&gt;&lt;w:pPr&gt;&lt;w:jc w:val="both"/&gt;&lt;w:rPr&gt;&lt;w:sz w:val="22"/&gt;&lt;w:szCs w:val="22"/&gt;&lt;/w:rPr&gt;&lt;/w:pPr&gt;&lt;w:r&gt;&lt;w:rPr&gt;&lt;w:sz w:val="22"/&gt;&lt;w:szCs w:val="22"/&gt;&lt;/w:rPr&gt;&lt;w:t&gt;________________________&lt;/w:t&gt;&lt;/w:r&gt;&lt;/w:p&gt;&lt;w:p w:rsidR="0034221C" w:rsidRDefault="0034221C"&gt;&lt;w:pPr&gt;&lt;w:jc w:val="center"/&gt;&lt;w:rPr&gt;&lt;w:sz w:val="22"/&gt;&lt;w:szCs w:val="22"/&gt;&lt;/w:rPr&gt;&lt;/w:pPr&gt;&lt;w:r&gt;&lt;w:rPr&gt;&lt;w:sz w:val="22"/&gt;&lt;w:szCs w:val="22"/&gt;&lt;/w:rPr&gt;&lt;w:t&gt;(подпись и Ф.И.О.)&lt;/w:t&gt;&lt;/w:r&gt;&lt;/w:p&gt;&lt;/w:tc&gt;&lt;w:tc&gt;&lt;w:tcPr&gt;&lt;w:tcW w:w="3483" w:type="dxa"/&gt;&lt;w:tcBorders&gt;&lt;w:top w:val="nil"/&gt;&lt;w:left w:val="nil"/&gt;&lt;w:bottom w:val="nil"/&gt;&lt;w:right w:val="nil"/&gt;&lt;/w:tcBorders&gt;&lt;/w:tcPr&gt;&lt;w:p w:rsidR="0034221C" w:rsidRDefault="0034221C"&gt;&lt;w:pPr&gt;&lt;w:jc w:val="center"/&gt;&lt;w:rPr&gt;&lt;w:sz w:val="22"/&gt;&lt;w:szCs w:val="22"/&gt;&lt;/w:rPr&gt;&lt;/w:pPr&gt;&lt;/w:p&gt;&lt;w:p w:rsidR="0034221C" w:rsidRDefault="0034221C"&gt;&lt;w:pPr&gt;&lt;w:jc w:val="center"/&gt;&lt;w:rPr&gt;&lt;w:sz w:val="22"/&gt;&lt;w:szCs w:val="22"/&gt;&lt;/w:rPr&gt;&lt;/w:pPr&gt;&lt;w:r&gt;&lt;w:rPr&gt;&lt;w:sz w:val="22"/&gt;&lt;w:szCs w:val="22"/&gt;&lt;/w:rPr&gt;&lt;w:t xml:space="preserve"&gt; &lt;/w:t&gt;&lt;/w:r&gt;&lt;/w:p&gt;&lt;w:p w:rsidR="0034221C" w:rsidRDefault="0034221C"&gt;&lt;w:pPr&gt;&lt;w:jc w:val="both"/&gt;&lt;w:rPr&gt;&lt;w:sz w:val="22"/&gt;&lt;w:szCs w:val="22"/&gt;&lt;/w:rPr&gt;&lt;/w:pPr&gt;&lt;w:r&gt;&lt;w:rPr&gt;&lt;w:sz w:val="22"/&gt;&lt;w:szCs w:val="22"/&gt;&lt;/w:rPr&gt;&lt;w:t&gt;________________________&lt;/w:t&gt;&lt;/w:r&gt;&lt;/w:p&gt;&lt;w:p w:rsidR="0034221C" w:rsidRDefault="0034221C"&gt;&lt;w:pPr&gt;&lt;w:jc w:val="center"/&gt;&lt;w:rPr&gt;&lt;w:b/&gt;&lt;w:sz w:val="22"/&gt;&lt;w:szCs w:val="22"/&gt;&lt;/w:rPr&gt;&lt;/w:pPr&gt;&lt;w:r&gt;&lt;w:rPr&gt;&lt;w:sz w:val="22"/&gt;&lt;w:szCs w:val="22"/&gt;&lt;/w:rPr&gt;&lt;w:t&gt;(подпись и Ф.И.О.)&lt;/w:t&gt;&lt;/w:r&gt;&lt;/w:p&gt;&lt;/w:tc&gt;&lt;/w:tr&gt;&lt;/w:tbl&gt;&lt;w:p w:rsidR="00A2385B" w:rsidRPr="008C531B" w:rsidRDefault="0034221C"&gt;&lt;w:pPr&gt;&lt;w:pStyle w:val="21"/&gt;&lt;w:rPr&gt;&lt;w:sz w:val="22"/&gt;&lt;w:szCs w:val="22"/&gt;&lt;/w:rPr&gt;&lt;w:sectPr w:rsidR="00A2385B" w:rsidRPr="008C531B" w:rsidSect="00B10290"&gt;&lt;w:headerReference w:type="even" r:id="rId8"/&gt;&lt;w:headerReference w:type="default" r:id="rId9"/&gt;&lt;w:pgSz w:w="11906" w:h="16838" w:code="9"/&gt;&lt;w:pgMar w:top="851" w:right="851" w:bottom="567" w:left="1418" w:header="709" w:footer="709" w:gutter="0"/&gt;&lt;w:pgNumType w:start="1"/&gt;&lt;w:cols w:space="708"/&gt;&lt;w:titlePg/&gt;&lt;w:docGrid w:linePitch="360"/&gt;&lt;/w:sectPr&gt;&lt;/w:pPr&gt;&lt;w:r&gt;&lt;w:rPr&gt;&lt;w:sz w:val="22"/&gt;&lt;w:szCs w:val="22"/&gt;&lt;/w:rPr&gt;&lt;w:t&gt;М.П.&lt;/w:t&gt;&lt;/w:r&gt;&lt;/w:p&gt;&lt;w:p w:rsidR="0034221C" w:rsidRPr="0027617F" w:rsidRDefault="0034221C" w:rsidP="0034221C"&gt;&lt;w:pPr&gt;&lt;w:jc w:val="right"/&gt;&lt;w:rPr&gt;&lt;w:szCs w:val="24"/&gt;&lt;/w:rPr&gt;&lt;/w:pPr&gt;&lt;w:r w:rsidRPr="0027617F"&gt;&lt;w:rPr&gt;&lt;w:rFonts w:ascii="Arial" w:hAnsi="Arial"/&gt;&lt;w:sz w:val="18"/&gt;&lt;w:szCs w:val="18"/&gt;&lt;/w:rPr&gt;&lt;w:lastRenderedPageBreak/&gt;&lt;w:t&gt;Форма № ПД-4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2943"/&gt;&lt;w:gridCol w:w="4253"/&gt;&lt;w:gridCol w:w="2657"/&gt;&lt;/w:tblGrid&gt;&lt;w:tr w:rsidR="0034221C" w:rsidRPr="004C1006" w:rsidTr="00547178"&gt;&lt;w:trPr&gt;&lt;w:trHeight w:val="2334"/&gt;&lt;/w:trPr&gt;&lt;w:tc&gt;&lt;w:tcPr&gt;&lt;w:tcW w:w="2943" w:type="dxa"/&gt;&lt;w:vMerge w:val="restart"/&gt;&lt;w:shd w:val="clear" w:color="auto" w:fill="auto"/&gt;&lt;/w:tcPr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jc w:val="center"/&gt;&lt;w:rPr&gt;&lt;w:sz w:val="20"/&gt;&lt;/w:rPr&gt;&lt;/w:pPr&gt;&lt;w:r w:rsidRPr="004C1006"&gt;&lt;w:rPr&gt;&lt;w:sz w:val="20"/&gt;&lt;/w:rPr&gt;&lt;w:t&gt;ИЗВЕЩЕНИЕ&lt;/w:t&gt;&lt;/w: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w:r w:rsidRPr="004C1006"&gt;&lt;w:rPr&gt;&lt;w:sz w:val="24"/&gt;&lt;w:szCs w:val="24"/&gt;&lt;/w:rPr&gt;&lt;w:t&gt;Кассир&lt;/w:t&gt;&lt;/w: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/w:tc&gt;&lt;w:tc&gt;&lt;w:tcPr&gt;&lt;w:tcW w:w="4253" w:type="dxa"/&gt;&lt;w:tcBorders&gt;&lt;w:bottom w:val="nil"/&gt;&lt;w:right w:val="nil"/&gt;&lt;/w:tcBorders&gt;&lt;w:shd w:val="clear" w:color="auto" w:fill="auto"/&gt;&lt;/w:tcPr&gt;&lt;w:p w:rsidR="0034221C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r w:rsidRPr="0055362F"&gt;&lt;w:rPr&gt;&lt;w:b/&gt;&lt;w:bCs/&gt;&lt;w:sz w:val="20"/&gt;&lt;/w:rPr&gt;&lt;w:t xml:space="preserve"&gt;ИНН &lt;/w:t&gt;&lt;/w:r&gt;&lt;w:r w:rsidRPr="00575E59"&gt;&lt;w:rPr&gt;&lt;w:b/&gt;&lt;w:bCs/&gt;&lt;w:sz w:val="20"/&gt;&lt;/w:rPr&gt;&lt;w:t&gt;7722019652&lt;/w:t&gt;&lt;/w:r&gt;&lt;w:r w:rsidRPr="0055362F"&gt;&lt;w:rPr&gt;&lt;w:b/&gt;&lt;w:bCs/&gt;&lt;w:sz w:val="20"/&gt;&lt;/w:rPr&gt;&lt;w:t xml:space="preserve"&gt; КПП &lt;/w:t&gt;&lt;/w:r&gt;&lt;w:r w:rsidRPr="00FA7611"&gt;&lt;w:rPr&gt;&lt;w:b/&gt;&lt;w:bCs/&gt;&lt;w:sz w:val="20"/&gt;&lt;/w:rPr&gt;&lt;w:t&gt;772201001&lt;/w:t&gt;&lt;/w:r&gt;&lt;w:r w:rsidRPr="0055362F"&gt;&lt;w:rPr&gt;&lt;w:b/&gt;&lt;w:bCs/&gt;&lt;w:sz w:val="20"/&gt;&lt;/w:rPr&gt;&lt;w:t xml:space="preserve"&gt; &lt;/w:t&gt;&lt;/w:r&gt;&lt;/w:p&gt;&lt;w:p w:rsidR="0034221C" w:rsidRPr="0055362F" w:rsidRDefault="0034221C" w:rsidP="00547178"&gt;&lt;w:pPr&gt;&lt;w:pBdr&gt;&lt;w:bottom w:val="single" w:sz="6" w:space="0" w:color="000000"/&gt;&lt;/w:pBdr&gt;&lt;w:jc w:val="center"/&gt;&lt;w:rPr&gt;&lt;w:sz w:val="20"/&gt;&lt;/w:rPr&gt;&lt;/w:pPr&gt;&lt;w:r w:rsidRPr="0055362F"&gt;&lt;w:rPr&gt;&lt;w:b/&gt;&lt;w:bCs/&gt;&lt;w:sz w:val="20"/&gt;&lt;/w:rPr&gt;&lt;w:t xml:space="preserve"&gt;УФК по &lt;/w:t&gt;&lt;/w:r&gt;&lt;w:proofErr w:type="spellStart"/&gt;&lt;w:r w:rsidRPr="0055362F"&gt;&lt;w:rPr&gt;&lt;w:b/&gt;&lt;w:bCs/&gt;&lt;w:sz w:val="20"/&gt;&lt;/w:rPr&gt;&lt;w:t&gt;г&lt;/w:t&gt;&lt;/w:r&gt;&lt;w:proofErr w:type="gramStart"/&gt;&lt;w:r w:rsidRPr="0055362F"&gt;&lt;w:rPr&gt;&lt;w:b/&gt;&lt;w:bCs/&gt;&lt;w:sz w:val="20"/&gt;&lt;/w:rPr&gt;&lt;w:t&gt;.М&lt;/w:t&gt;&lt;/w:r&gt;&lt;w:proofErr w:type="gramEnd"/&gt;&lt;w:r w:rsidRPr="0055362F"&gt;&lt;w:rPr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оскве&lt;/w:t&gt;&lt;/w:r&gt;&lt;w:proofErr w:type="spellEnd"/&gt;&lt;w:r w:rsidRPr="0055362F"&gt;&lt;w:rPr&gt;&lt;w:b/&gt;&lt;w:bCs/&gt;&lt;w:sz w:val="20"/&gt;&lt;/w:rPr&gt;&lt;w:t xml:space="preserve"&gt; (ФГБОУ ВО «НИУ «МЭИ», л/с &lt;/w:t&gt;&lt;/w:r&gt;&lt;w:r w:rsidRPr="00FA7611"&gt;&lt;w:rPr&gt;&lt;w:b/&gt;&lt;w:bCs/&gt;&lt;w:sz w:val="20"/&gt;&lt;/w:rPr&gt;&lt;w:t&gt;20736Х97140&lt;/w:t&gt;&lt;/w:r&gt;&lt;w:r w:rsidRPr="0055362F"&gt;&lt;w:rPr&gt;&lt;w:b/&gt;&lt;w:bCs/&gt;&lt;w:sz w:val="20"/&gt;&lt;/w:rPr&gt;&lt;w:t&gt;)&lt;/w:t&gt;&lt;/w:r&gt;&lt;/w:p&gt;&lt;w:p w:rsidR="0034221C" w:rsidRPr="0055362F" w:rsidRDefault="0034221C" w:rsidP="00547178"&gt;&lt;w:pPr&gt;&lt;w:pStyle w:val="21"/&gt;&lt;w:jc w:val="center"/&gt;&lt;w:rPr&gt;&lt;w:sz w:val="20"/&gt;&lt;/w:rPr&gt;&lt;/w:pPr&gt;&lt;w:r w:rsidRPr="0055362F"&gt;&lt;w:rPr&gt;&lt;w:sz w:val="20"/&gt;&lt;/w:rPr&gt;&lt;w:t&gt;(ИНН и наименование получателя платежа)&lt;/w:t&gt;&lt;/w:r&gt;&lt;/w:p&gt;&lt;w:p w:rsidR="0034221C" w:rsidRPr="007210B7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proofErr w:type="gramStart"/&gt;&lt;w:r w:rsidRPr="007210B7"&gt;&lt;w:rPr&gt;&lt;w:b/&gt;&lt;w:bCs/&gt;&lt;w:sz w:val="20"/&gt;&lt;/w:rPr&gt;&lt;w:t&gt;р&lt;/w:t&gt;&lt;/w:r&gt;&lt;w:proofErr w:type="gramEnd"/&gt;&lt;w:r w:rsidRPr="007210B7"&gt;&lt;w:rPr&gt;&lt;w:b/&gt;&lt;w:bCs/&gt;&lt;w:sz w:val="20"/&gt;&lt;/w:rPr&gt;&lt;w:t&gt;/с №&lt;/w:t&gt;&lt;/w:r&gt;&lt;w:r w:rsidRPr="00FA7611"&gt;&lt;w:rPr&gt;&lt;w:b/&gt;&lt;w:bCs/&gt;&lt;w:sz w:val="20"/&gt;&lt;/w:rPr&gt;&lt;w:t&gt;40501810845252000079&lt;/w:t&gt;&lt;/w:r&gt;&lt;/w:p&gt;&lt;w:p w:rsidR="0034221C" w:rsidRPr="007210B7" w:rsidRDefault="0034221C" w:rsidP="00547178"&gt;&lt;w:pPr&gt;&lt;w:pStyle w:val="21"/&gt;&lt;w:jc w:val="center"/&gt;&lt;w:rPr&gt;&lt;w:sz w:val="20"/&gt;&lt;/w:rPr&gt;&lt;/w:pPr&gt;&lt;w:r w:rsidRPr="007210B7"&gt;&lt;w:rPr&gt;&lt;w:sz w:val="20"/&gt;&lt;/w:rPr&gt;&lt;w:t&gt;(номер счета получателя платежа)&lt;/w:t&gt;&lt;/w:r&gt;&lt;/w:p&gt;&lt;w:p w:rsidR="0034221C" w:rsidRPr="007210B7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r w:rsidRPr="007210B7"&gt;&lt;w:rPr&gt;&lt;w:b/&gt;&lt;w:bCs/&gt;&lt;w:sz w:val="20"/&gt;&lt;/w:rPr&gt;&lt;w:t xml:space="preserve"&gt;Главное управление Банка России по Центральному Федеральному округу г. Москва, БИК &lt;/w:t&gt;&lt;/w:r&gt;&lt;w:r w:rsidRPr="00FA7611"&gt;&lt;w:rPr&gt;&lt;w:b/&gt;&lt;w:bCs/&gt;&lt;w:sz w:val="20"/&gt;&lt;/w:rPr&gt;&lt;w:t&gt;044525000&lt;/w:t&gt;&lt;/w:r&gt;&lt;/w:p&gt;&lt;w:p w:rsidR="0034221C" w:rsidRPr="007210B7" w:rsidRDefault="0034221C" w:rsidP="00547178"&gt;&lt;w:pPr&gt;&lt;w:pStyle w:val="21"/&gt;&lt;w:jc w:val="center"/&gt;&lt;w:rPr&gt;&lt;w:sz w:val="20"/&gt;&lt;/w:rPr&gt;&lt;/w:pPr&gt;&lt;w:r w:rsidRPr="007210B7"&gt;&lt;w:rPr&gt;&lt;w:sz w:val="20"/&gt;&lt;/w:rPr&gt;&lt;w:t&gt;(наименование банка и банковские реквизиты)&lt;/w:t&gt;&lt;/w:r&gt;&lt;/w:p&gt;&lt;w:p w:rsidR="0034221C" w:rsidRPr="007626A0" w:rsidRDefault="0034221C" w:rsidP="00547178"&gt;&lt;w:pPr&gt;&lt;w:pStyle w:val="21"/&gt;&lt;w:rPr&gt;&lt;w:szCs w:val="24"/&gt;&lt;w:highlight w:val="yellow"/&gt;&lt;/w:rPr&gt;&lt;/w:pPr&gt;&lt;w:r w:rsidRPr="00FF12C4"&gt;&lt;w:rPr&gt;&lt;w:b/&gt;&lt;/w:rPr&gt;&lt;w:t xml:space="preserve"&gt;  КБК 00000000000000000130&lt;/w:t&gt;&lt;/w:r&gt;&lt;w:r&gt;&lt;w:rPr&gt;&lt;w:b/&gt;&lt;/w:rPr&gt;&lt;w:t xml:space="preserve"&gt;   &lt;/w:t&gt;&lt;/w:r&gt;&lt;w:r w:rsidRPr="00FF12C4"&gt;&lt;w:rPr&gt;&lt;w:b/&gt;&lt;/w:rPr&gt;&lt;w:t xml:space="preserve"&gt; ОКТМО 45388000 &lt;/w:t&gt;&lt;/w:r&gt;&lt;/w:p&gt;&lt;/w:tc&gt;&lt;w:tc&gt;&lt;w:tcPr&gt;&lt;w:tcW w:w="2657" w:type="dxa"/&gt;&lt;w:tcBorders&gt;&lt;w:left w:val="nil"/&gt;&lt;w:bottom w:val="nil"/&gt;&lt;/w:tcBorders&gt;&lt;w:shd w:val="clear" w:color="auto" w:fill="auto"/&gt;&lt;/w:tcPr&gt;&lt;w:p w:rsidR="0034221C" w:rsidRPr="007626A0" w:rsidRDefault="0034221C" w:rsidP="00547178"&gt;&lt;w:pPr&gt;&lt;w:pStyle w:val="21"/&gt;&lt;w:jc w:val="right"/&gt;&lt;w:rPr&gt;&lt;w:sz w:val="24"/&gt;&lt;w:szCs w:val="24"/&gt;&lt;w:highlight w:val="yellow"/&gt;&lt;/w:rPr&gt;&lt;/w:pPr&gt;&lt;w:r&gt;&lt;w:rPr&gt;&lt;w:noProof/&gt;&lt;/w:rPr&gt;&lt;w:drawing&gt;&lt;wp:inline distT="0" distB="0" distL="0" distR="0" wp14:anchorId="1DA744D2" wp14:editId="3507F7F8"&gt;&lt;wp:extent cx="1571625" cy="1552575"/&gt;&lt;wp:effectExtent l="19050" t="0" r="9525" b="0"/&gt;&lt;wp:docPr id="7" name="Рисунок 1"/&gt;&lt;wp:cNvGraphicFramePr&gt;&lt;a:graphicFrameLocks noChangeAspect="1" xmlns:a="http://schemas.openxmlformats.org/drawingml/2006/main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Рисунок 1"/&gt;&lt;pic:cNvPicPr&gt;&lt;a:picLocks noChangeAspect="1" noChangeArrowheads="1"/&gt;&lt;/pic:cNvPicPr&gt;&lt;/pic:nvPicPr&gt;&lt;pic:blipFill&gt;&lt;a:blip r:embed="rId10" cstate="print"&gt;&lt;a:extLst&gt;&lt;a:ext uri="{28A0092B-C50C-407E-A947-70E740481C1C}"&gt;&lt;a14:useLocalDpi val="0" xmlns:a14="http://schemas.microsoft.com/office/drawing/2010/main"/&gt;&lt;/a:ext&gt;&lt;/a:extLst&gt;&lt;/a:blip&gt;&lt;a:srcRect/&gt;&lt;a:stretch&gt;&lt;a:fillRect/&gt;&lt;/a:stretch&gt;&lt;/pic:blipFill&gt;&lt;pic:spPr bwMode="auto"&gt;&lt;a:xfrm&gt;&lt;a:off x="0" y="0"/&gt;&lt;a:ext cx="1571625" cy="1552575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:rsidR="0034221C" w:rsidRPr="004C1006" w:rsidTr="00547178"&gt;&lt;w:trPr&gt;&lt;w:trHeight w:val="2753"/&gt;&lt;/w:trPr&gt;&lt;w:tc&gt;&lt;w:tcPr&gt;&lt;w:tcW w:w="2943" w:type="dxa"/&gt;&lt;w:vMerge/&gt;&lt;w:shd w:val="clear" w:color="auto" w:fill="auto"/&gt;&lt;/w:tcPr&gt;&lt;w:p w:rsidR="0034221C" w:rsidRPr="004C1006" w:rsidRDefault="0034221C" w:rsidP="00547178"&gt;&lt;w:pPr&gt;&lt;w:pStyle w:val="21"/&gt;&lt;w:jc w:val="center"/&gt;&lt;w:rPr&gt;&lt;w:sz w:val="24"/&gt;&lt;w:szCs w:val="24"/&gt;&lt;/w:rPr&gt;&lt;/w:pPr&gt;&lt;/w:p&gt;&lt;/w:tc&gt;&lt;w:tc&gt;&lt;w:tcPr&gt;&lt;w:tcW w:w="6910" w:type="dxa"/&gt;&lt;w:gridSpan w:val="2"/&gt;&lt;w:tcBorders&gt;&lt;w:top w:val="nil"/&gt;&lt;/w:tcBorders&gt;&lt;w:shd w:val="clear" w:color="auto" w:fill="auto"/&gt;&lt;/w:tcPr&gt;&lt;w:p w:rsidR="0034221C" w:rsidRPr="009C3ABB" w:rsidRDefault="0034221C" w:rsidP="00547178"&gt;&lt;w:pPr&gt;&lt;w:rPr&gt;&lt;w:b/&gt;&lt;w:bCs/&gt;&lt;w:sz w:val="20"/&gt;&lt;w:highlight w:val="yellow"/&gt;&lt;/w:rPr&gt;&lt;/w:pPr&gt;&lt;/w:p&gt;&lt;w:p w:rsidR="0034221C" w:rsidRPr="00406D6D" w:rsidRDefault="0034221C" w:rsidP="00547178"&gt;&lt;w:pPr&gt;&lt;w:rPr&gt;&lt;w:b/&gt;&lt;w:bCs/&gt;&lt;w:sz w:val="20"/&gt;&lt;/w:rPr&gt;&lt;/w:pPr&gt;&lt;w:r w:rsidRPr="00406D6D"&gt;&lt;w:rPr&gt;&lt;w:b/&gt;&lt;w:bCs/&gt;&lt;w:sz w:val="20"/&gt;&lt;/w:rPr&gt;&lt;w:t&gt;За дистанционное обучение, ФИО слушателя, с   0&lt;/w:t&gt;&lt;/w:r&gt;&lt;w:r w:rsidR="009D32D0"&gt;&lt;w:rPr&gt;&lt;w:b/&gt;&lt;w:bCs/&gt;&lt;w:sz w:val="20"/&gt;&lt;/w:rPr&gt;&lt;w:t&gt;5&lt;/w:t&gt;&lt;/w:r&gt;&lt;w:r w:rsidRPr="00406D6D"&gt;&lt;w:rPr&gt;&lt;w:b/&gt;&lt;w:bCs/&gt;&lt;w:sz w:val="20"/&gt;&lt;/w:rPr&gt;&lt;w:t&gt;.0&lt;/w:t&gt;&lt;/w:r&gt;&lt;w:r w:rsidR="009D32D0"&gt;&lt;w:rPr&gt;&lt;w:b/&gt;&lt;w:bCs/&gt;&lt;w:sz w:val="20"/&gt;&lt;/w:rPr&gt;&lt;w:t&gt;2&lt;/w:t&gt;&lt;/w:r&gt;&lt;w:r w:rsidRPr="00406D6D"&gt;&lt;w:rPr&gt;&lt;w:b/&gt;&lt;w:bCs/&gt;&lt;w:sz w:val="20"/&gt;&lt;/w:rPr&gt;&lt;w:t&gt;.201&lt;/w:t&gt;&lt;/w:r&gt;&lt;w:r w:rsidR="009D32D0"&gt;&lt;w:rPr&gt;&lt;w:b/&gt;&lt;w:bCs/&gt;&lt;w:sz w:val="20"/&gt;&lt;/w:rPr&gt;&lt;w:t&gt;8&lt;/w:t&gt;&lt;/w:r&gt;&lt;w:r w:rsidRPr="00406D6D"&gt;&lt;w:rPr&gt;&lt;w:b/&gt;&lt;w:bCs/&gt;&lt;w:sz w:val="20"/&gt;&lt;/w:rPr&gt;&lt;w:t xml:space="preserve"&gt; по 30.0&lt;/w:t&gt;&lt;/w:r&gt;&lt;w:r w:rsidR="009D32D0"&gt;&lt;w:rPr&gt;&lt;w:b/&gt;&lt;w:bCs/&gt;&lt;w:sz w:val="20"/&gt;&lt;/w:rPr&gt;&lt;w:t&gt;6&lt;/w:t&gt;&lt;/w:r&gt;&lt;w:r w:rsidRPr="00406D6D"&gt;&lt;w:rPr&gt;&lt;w:b/&gt;&lt;w:bCs/&gt;&lt;w:sz w:val="20"/&gt;&lt;/w:rPr&gt;&lt;w:t&gt;.2018.&lt;/w:t&gt;&lt;/w:r&gt;&lt;/w:p&gt;&lt;w:p w:rsidR="0034221C" w:rsidRPr="00406D6D" w:rsidRDefault="0034221C" w:rsidP="00547178"&gt;&lt;w:pPr&gt;&lt;w:ind w:firstLine="708"/&gt;&lt;w:rPr&gt;&lt;w:sz w:val="20"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Ф.И.О. плательщика: _____________________________________________               &lt;/w:t&gt;&lt;/w:r&gt;&lt;/w:p&gt;&lt;w:p w:rsidR="0034221C" w:rsidRPr="00406D6D" w:rsidRDefault="0034221C" w:rsidP="00547178"&gt;&lt;w:pPr&gt;&lt;w:rPr&gt;&lt;w:sz w:val="20"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Адрес плательщика _______________________________________________&lt;/w:t&gt;&lt;/w:r&gt;&lt;/w:p&gt;&lt;w:p w:rsidR="0034221C" w:rsidRPr="00406D6D" w:rsidRDefault="0034221C" w:rsidP="00547178"&gt;&lt;w:pPr&gt;&lt;w:pStyle w:val="21"/&gt;&lt;w:rPr&gt;&lt;w:noProof/&gt;&lt;/w:rPr&gt;&lt;/w:pPr&gt;&lt;/w:p&gt;&lt;w:p w:rsidR="0034221C" w:rsidRPr="00406D6D" w:rsidRDefault="0034221C" w:rsidP="00547178"&gt;&lt;w:pPr&gt;&lt;w:pStyle w:val="21"/&gt;&lt;w:rPr&gt;&lt;w:noProof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Сумма платежа &lt;/w:t&gt;&lt;/w:r&gt;&lt;w:bookmarkStart w:id="0" w:name="_GoBack"/&gt;&lt;w:r w:rsidR="00E95CCF" w:rsidRPr="00E95CCF"&gt;&lt;w:rPr&gt;&lt;w:b/&gt;&lt;w:sz w:val="22"/&gt;&lt;w:szCs w:val="22"/&gt;&lt;/w:rPr&gt;&lt;w:t&gt;4500,00&lt;/w:t&gt;&lt;/w:r&gt;&lt;w:bookmarkEnd w:id="0"/&gt;&lt;w:r w:rsidR="009D32D0" w:rsidRPr="00406D6D"&gt;&lt;w:rPr&gt;&lt;w:bCs/&gt;&lt;w:sz w:val="20"/&gt;&lt;/w:rPr&gt;&lt;w:t xml:space="preserve"&gt; &lt;/w:t&gt;&lt;/w:r&gt;&lt;w:r w:rsidRPr="00406D6D"&gt;&lt;w:rPr&gt;&lt;w:bCs/&gt;&lt;w:sz w:val="20"/&gt;&lt;/w:rPr&gt;&lt;w:t&gt;руб.&lt;/w:t&gt;&lt;/w:r&gt;&lt;w:r w:rsidRPr="00406D6D"&gt;&lt;w:rPr&gt;&lt;w:b/&gt;&lt;w:bCs/&gt;&lt;w:sz w:val="20"/&gt;&lt;/w:rPr&gt;&lt;w:t xml:space="preserve"&gt; &lt;/w:t&gt;&lt;/w: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Итого &lt;/w:t&gt;&lt;/w:r&gt;&lt;w:r w:rsidR="00E95CCF" w:rsidRPr="00E95CCF"&gt;&lt;w:rPr&gt;&lt;w:b/&gt;&lt;w:sz w:val="22"/&gt;&lt;w:szCs w:val="22"/&gt;&lt;/w:rPr&gt;&lt;w:t&gt;4500,00&lt;/w:t&gt;&lt;/w:r&gt;&lt;w:r w:rsidRPr="00406D6D"&gt;&lt;w:rPr&gt;&lt;w:sz w:val="20"/&gt;&lt;/w:rPr&gt;&lt;w:t xml:space="preserve"&gt; руб. «____» __________ 201&lt;/w:t&gt;&lt;/w:r&gt;&lt;w:r w:rsidR="009D32D0"&gt;&lt;w:rPr&gt;&lt;w:sz w:val="20"/&gt;&lt;/w:rPr&gt;&lt;w:t&gt;8&lt;/w:t&gt;&lt;/w:r&gt;&lt;w:r w:rsidRPr="00406D6D"&gt;&lt;w:rPr&gt;&lt;w:sz w:val="20"/&gt;&lt;/w:rPr&gt;&lt;w:t xml:space="preserve"&gt; г.&lt;/w:t&gt;&lt;/w:r&gt;&lt;/w:p&gt;&lt;w:p w:rsidR="0034221C" w:rsidRPr="009C3ABB" w:rsidRDefault="0034221C" w:rsidP="00547178"&gt;&lt;w:pPr&gt;&lt;w:pStyle w:val="21"/&gt;&lt;w:rPr&gt;&lt;w:noProof/&gt;&lt;w:highlight w:val="yellow"/&gt;&lt;/w:rPr&gt;&lt;/w:pPr&gt;&lt;/w:p&gt;&lt;/w:tc&gt;&lt;/w:tr&gt;&lt;w:tr w:rsidR="0034221C" w:rsidRPr="004C1006" w:rsidTr="00547178"&gt;&lt;w:trPr&gt;&lt;w:trHeight w:val="1668"/&gt;&lt;/w:trPr&gt;&lt;w:tc&gt;&lt;w:tcPr&gt;&lt;w:tcW w:w="2943" w:type="dxa"/&gt;&lt;w:vMerge w:val="restart"/&gt;&lt;w:shd w:val="clear" w:color="auto" w:fill="auto"/&gt;&lt;/w:tcPr&gt;&lt;w:p w:rsidR="0034221C" w:rsidRPr="004C1006" w:rsidRDefault="0034221C" w:rsidP="00547178"&gt;&lt;w:pPr&gt;&lt;w:pStyle w:val="21"/&gt;&lt;w:jc w:val="center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jc w:val="center"/&gt;&lt;w:rPr&gt;&lt;w:sz w:val="20"/&gt;&lt;/w:rPr&gt;&lt;/w:pPr&gt;&lt;w:r w:rsidRPr="004C1006"&gt;&lt;w:rPr&gt;&lt;w:sz w:val="20"/&gt;&lt;/w:rPr&gt;&lt;w:t&gt;КВИТАНЦИЯ&lt;/w:t&gt;&lt;/w: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w:r w:rsidRPr="004C1006"&gt;&lt;w:rPr&gt;&lt;w:sz w:val="24"/&gt;&lt;w:szCs w:val="24"/&gt;&lt;/w:rPr&gt;&lt;w:t&gt;Кассир&lt;/w:t&gt;&lt;/w: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w:p w:rsidR="0034221C" w:rsidRPr="004C1006" w:rsidRDefault="0034221C" w:rsidP="00547178"&gt;&lt;w:pPr&gt;&lt;w:pStyle w:val="21"/&gt;&lt;w:jc w:val="center"/&gt;&lt;w:rPr&gt;&lt;w:sz w:val="24"/&gt;&lt;w:szCs w:val="24"/&gt;&lt;/w:rPr&gt;&lt;/w:pPr&gt;&lt;/w:p&gt;&lt;/w:tc&gt;&lt;w:tc&gt;&lt;w:tcPr&gt;&lt;w:tcW w:w="6910" w:type="dxa"/&gt;&lt;w:gridSpan w:val="2"/&gt;&lt;w:tcBorders&gt;&lt;w:bottom w:val="nil"/&gt;&lt;/w:tcBorders&gt;&lt;w:shd w:val="clear" w:color="auto" w:fill="auto"/&gt;&lt;/w:tcPr&gt;&lt;w:p w:rsidR="0034221C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r w:rsidRPr="00183CCD"&gt;&lt;w:rPr&gt;&lt;w:b/&gt;&lt;w:bCs/&gt;&lt;w:sz w:val="20"/&gt;&lt;/w:rPr&gt;&lt;w:t xml:space="preserve"&gt;ИНН &lt;/w:t&gt;&lt;/w:r&gt;&lt;w:r w:rsidRPr="00453F7F"&gt;&lt;w:rPr&gt;&lt;w:b/&gt;&lt;w:bCs/&gt;&lt;w:sz w:val="20"/&gt;&lt;/w:rPr&gt;&lt;w:t&gt;7722019652&lt;/w:t&gt;&lt;/w:r&gt;&lt;w:r w:rsidRPr="00183CCD"&gt;&lt;w:rPr&gt;&lt;w:b/&gt;&lt;w:bCs/&gt;&lt;w:sz w:val="20"/&gt;&lt;/w:rPr&gt;&lt;w:t xml:space="preserve"&gt; КПП &lt;/w:t&gt;&lt;/w:r&gt;&lt;w:r w:rsidRPr="00FA7611"&gt;&lt;w:rPr&gt;&lt;w:b/&gt;&lt;w:bCs/&gt;&lt;w:sz w:val="20"/&gt;&lt;/w:rPr&gt;&lt;w:t&gt;772201001&lt;/w:t&gt;&lt;/w:r&gt;&lt;w:r w:rsidRPr="00183CCD"&gt;&lt;w:rPr&gt;&lt;w:b/&gt;&lt;w:bCs/&gt;&lt;w:sz w:val="20"/&gt;&lt;/w:rPr&gt;&lt;w:t xml:space="preserve"&gt; &lt;/w:t&gt;&lt;/w:r&gt;&lt;/w:p&gt;&lt;w:p w:rsidR="0034221C" w:rsidRPr="007626A0" w:rsidRDefault="0034221C" w:rsidP="00547178"&gt;&lt;w:pPr&gt;&lt;w:pBdr&gt;&lt;w:bottom w:val="single" w:sz="6" w:space="0" w:color="000000"/&gt;&lt;/w:pBdr&gt;&lt;w:jc w:val="center"/&gt;&lt;w:rPr&gt;&lt;w:sz w:val="20"/&gt;&lt;w:highlight w:val="yellow"/&gt;&lt;/w:rPr&gt;&lt;/w:pPr&gt;&lt;w:r w:rsidRPr="00183CCD"&gt;&lt;w:rPr&gt;&lt;w:b/&gt;&lt;w:bCs/&gt;&lt;w:sz w:val="20"/&gt;&lt;/w:rPr&gt;&lt;w:t xml:space="preserve"&gt;УФК по &lt;/w:t&gt;&lt;/w:r&gt;&lt;w:proofErr w:type="spellStart"/&gt;&lt;w:r w:rsidRPr="00183CCD"&gt;&lt;w:rPr&gt;&lt;w:b/&gt;&lt;w:bCs/&gt;&lt;w:sz w:val="20"/&gt;&lt;/w:rPr&gt;&lt;w:t&gt;г&lt;/w:t&gt;&lt;/w:r&gt;&lt;w:proofErr w:type="gramStart"/&gt;&lt;w:r w:rsidRPr="00183CCD"&gt;&lt;w:rPr&gt;&lt;w:b/&gt;&lt;w:bCs/&gt;&lt;w:sz w:val="20"/&gt;&lt;/w:rPr&gt;&lt;w:t&gt;.М&lt;/w:t&gt;&lt;/w:r&gt;&lt;w:proofErr w:type="gramEnd"/&gt;&lt;w:r w:rsidRPr="00183CCD"&gt;&lt;w:rPr&gt;&lt;w:b/&gt;&lt;w:bCs/&gt;&lt;w:sz w:val="20"/&gt;&lt;/w:rPr&gt;&lt;w:t&gt;оскве&lt;/w:t&gt;&lt;/w:r&gt;&lt;w:proofErr w:type="spellEnd"/&gt;&lt;w:r w:rsidRPr="00FF12C4"&gt;&lt;w:rPr&gt;&lt;w:b/&gt;&lt;w:bCs/&gt;&lt;w:sz w:val="20"/&gt;&lt;/w:rPr&gt;&lt;w:t xml:space="preserve"&gt; &lt;/w:t&gt;&lt;/w:r&gt;&lt;w:r w:rsidRPr="00183CCD"&gt;&lt;w:rPr&gt;&lt;w:b/&gt;&lt;w:bCs/&gt;&lt;w:sz w:val="20"/&gt;&lt;/w:rPr&gt;&lt;w:t xml:space="preserve"&gt;(ФГБОУ ВО «НИУ «МЭИ», л/с &lt;/w:t&gt;&lt;/w:r&gt;&lt;w:r w:rsidRPr="00FA7611"&gt;&lt;w:rPr&gt;&lt;w:b/&gt;&lt;w:bCs/&gt;&lt;w:sz w:val="20"/&gt;&lt;/w:rPr&gt;&lt;w:t&gt;20736Х97140&lt;/w:t&gt;&lt;/w:r&gt;&lt;w:r w:rsidRPr="00183CCD"&gt;&lt;w:rPr&gt;&lt;w:b/&gt;&lt;w:bCs/&gt;&lt;w:sz w:val="20"/&gt;&lt;/w:rPr&gt;&lt;w:t&gt;)&lt;/w:t&gt;&lt;/w:r&gt;&lt;/w:p&gt;&lt;w:p w:rsidR="0034221C" w:rsidRPr="007210B7" w:rsidRDefault="0034221C" w:rsidP="00547178"&gt;&lt;w:pPr&gt;&lt;w:pStyle w:val="21"/&gt;&lt;w:jc w:val="center"/&gt;&lt;w:rPr&gt;&lt;w:sz w:val="20"/&gt;&lt;/w:rPr&gt;&lt;/w:pPr&gt;&lt;w:r w:rsidRPr="007210B7"&gt;&lt;w:rPr&gt;&lt;w:sz w:val="20"/&gt;&lt;/w:rPr&gt;&lt;w:t&gt;(ИНН и наименование получателя платежа)&lt;/w:t&gt;&lt;/w:r&gt;&lt;/w:p&gt;&lt;w:p w:rsidR="0034221C" w:rsidRPr="007210B7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r w:rsidRPr="007210B7"&gt;&lt;w:rPr&gt;&lt;w:b/&gt;&lt;w:bCs/&gt;&lt;w:sz w:val="20"/&gt;&lt;/w:rPr&gt;&lt;w:t xml:space="preserve"&gt; &lt;/w:t&gt;&lt;/w:r&gt;&lt;w:proofErr w:type="gramStart"/&gt;&lt;w:r w:rsidRPr="007210B7"&gt;&lt;w:rPr&gt;&lt;w:b/&gt;&lt;w:bCs/&gt;&lt;w:sz w:val="20"/&gt;&lt;/w:rPr&gt;&lt;w:t&gt;р&lt;/w:t&gt;&lt;/w:r&gt;&lt;w:proofErr w:type="gramEnd"/&gt;&lt;w:r w:rsidRPr="007210B7"&gt;&lt;w:rPr&gt;&lt;w:b/&gt;&lt;w:bCs/&gt;&lt;w:sz w:val="20"/&gt;&lt;/w:rPr&gt;&lt;w:t&gt;/с №&lt;/w:t&gt;&lt;/w:r&gt;&lt;w:r w:rsidRPr="00FA7611"&gt;&lt;w:rPr&gt;&lt;w:b/&gt;&lt;w:bCs/&gt;&lt;w:sz w:val="20"/&gt;&lt;/w:rPr&gt;&lt;w:t&gt;40501810845252000079&lt;/w:t&gt;&lt;/w:r&gt;&lt;/w:p&gt;&lt;w:p w:rsidR="0034221C" w:rsidRPr="007210B7" w:rsidRDefault="0034221C" w:rsidP="00547178"&gt;&lt;w:pPr&gt;&lt;w:pStyle w:val="21"/&gt;&lt;w:jc w:val="center"/&gt;&lt;w:rPr&gt;&lt;w:sz w:val="20"/&gt;&lt;/w:rPr&gt;&lt;/w:pPr&gt;&lt;w:r w:rsidRPr="007210B7"&gt;&lt;w:rPr&gt;&lt;w:sz w:val="20"/&gt;&lt;/w:rPr&gt;&lt;w:t&gt;(номер счета получателя платежа)&lt;/w:t&gt;&lt;/w:r&gt;&lt;/w:p&gt;&lt;w:p w:rsidR="0034221C" w:rsidRPr="007210B7" w:rsidRDefault="0034221C" w:rsidP="00547178"&gt;&lt;w:pPr&gt;&lt;w:pBdr&gt;&lt;w:bottom w:val="single" w:sz="6" w:space="0" w:color="000000"/&gt;&lt;/w:pBdr&gt;&lt;w:jc w:val="center"/&gt;&lt;w:rPr&gt;&lt;w:b/&gt;&lt;w:bCs/&gt;&lt;w:sz w:val="20"/&gt;&lt;/w:rPr&gt;&lt;/w:pPr&gt;&lt;w:r w:rsidRPr="007210B7"&gt;&lt;w:rPr&gt;&lt;w:b/&gt;&lt;w:bCs/&gt;&lt;w:sz w:val="20"/&gt;&lt;/w:rPr&gt;&lt;w:t xml:space="preserve"&gt;Главное управление Банка России по Центральному Федеральному округу г. Москва, БИК &lt;/w:t&gt;&lt;/w:r&gt;&lt;w:r w:rsidRPr="00FA7611"&gt;&lt;w:rPr&gt;&lt;w:b/&gt;&lt;w:bCs/&gt;&lt;w:sz w:val="20"/&gt;&lt;/w:rPr&gt;&lt;w:t&gt;044525000&lt;/w:t&gt;&lt;/w:r&gt;&lt;/w:p&gt;&lt;w:p w:rsidR="0034221C" w:rsidRPr="007210B7" w:rsidRDefault="0034221C" w:rsidP="00547178"&gt;&lt;w:pPr&gt;&lt;w:pStyle w:val="21"/&gt;&lt;w:jc w:val="center"/&gt;&lt;w:rPr&gt;&lt;w:sz w:val="20"/&gt;&lt;/w:rPr&gt;&lt;/w:pPr&gt;&lt;w:r w:rsidRPr="007210B7"&gt;&lt;w:rPr&gt;&lt;w:sz w:val="20"/&gt;&lt;/w:rPr&gt;&lt;w:t&gt;(наименование банка и банковские реквизиты)&lt;/w:t&gt;&lt;/w:r&gt;&lt;/w:p&gt;&lt;w:p w:rsidR="0034221C" w:rsidRPr="007210B7" w:rsidRDefault="0034221C" w:rsidP="00547178"&gt;&lt;w:pPr&gt;&lt;w:pStyle w:val="21"/&gt;&lt;w:rPr&gt;&lt;w:b/&gt;&lt;w:sz w:val="20"/&gt;&lt;/w:rPr&gt;&lt;/w:pPr&gt;&lt;w:r w:rsidRPr="007210B7"&gt;&lt;w:rPr&gt;&lt;w:b/&gt;&lt;w:sz w:val="20"/&gt;&lt;/w:rPr&gt;&lt;w:t xml:space="preserve"&gt;  КБК &lt;/w:t&gt;&lt;/w:r&gt;&lt;w:r w:rsidRPr="00FA7611"&gt;&lt;w:rPr&gt;&lt;w:b/&gt;&lt;w:sz w:val="20"/&gt;&lt;/w:rPr&gt;&lt;w:t&gt;00000000000000000130&lt;/w:t&gt;&lt;/w:r&gt;&lt;w:r w:rsidRPr="007210B7"&gt;&lt;w:rPr&gt;&lt;w:b/&gt;&lt;w:sz w:val="20"/&gt;&lt;/w:rPr&gt;&lt;w:t xml:space="preserve"&gt; ОКТМО &lt;/w:t&gt;&lt;/w:r&gt;&lt;w:r w:rsidRPr="00E505EB"&gt;&lt;w:rPr&gt;&lt;w:b/&gt;&lt;w:sz w:val="20"/&gt;&lt;/w:rPr&gt;&lt;w:t&gt;45388000&lt;/w:t&gt;&lt;/w:r&gt;&lt;/w:p&gt;&lt;w:p w:rsidR="0034221C" w:rsidRDefault="0034221C" w:rsidP="00547178"&gt;&lt;w:pPr&gt;&lt;w:pStyle w:val="21"/&gt;&lt;w:rPr&gt;&lt;w:sz w:val="24"/&gt;&lt;w:szCs w:val="24"/&gt;&lt;/w:rPr&gt;&lt;/w:pPr&gt;&lt;/w:p&gt;&lt;w:p w:rsidR="0034221C" w:rsidRPr="00FF12C4" w:rsidRDefault="0034221C" w:rsidP="00547178"/&gt;&lt;/w:tc&gt;&lt;/w:tr&gt;&lt;w:tr w:rsidR="0034221C" w:rsidRPr="004C1006" w:rsidTr="00547178"&gt;&lt;w:trPr&gt;&lt;w:trHeight w:val="2700"/&gt;&lt;/w:trPr&gt;&lt;w:tc&gt;&lt;w:tcPr&gt;&lt;w:tcW w:w="2943" w:type="dxa"/&gt;&lt;w:vMerge/&gt;&lt;w:shd w:val="clear" w:color="auto" w:fill="auto"/&gt;&lt;/w:tcPr&gt;&lt;w:p w:rsidR="0034221C" w:rsidRPr="004C1006" w:rsidRDefault="0034221C" w:rsidP="00547178"&gt;&lt;w:pPr&gt;&lt;w:pStyle w:val="21"/&gt;&lt;w:jc w:val="center"/&gt;&lt;w:rPr&gt;&lt;w:sz w:val="24"/&gt;&lt;w:szCs w:val="24"/&gt;&lt;/w:rPr&gt;&lt;/w:pPr&gt;&lt;/w:p&gt;&lt;/w:tc&gt;&lt;w:tc&gt;&lt;w:tcPr&gt;&lt;w:tcW w:w="691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/w:tcBorders&gt;&lt;w:shd w:val="clear" w:color="auto" w:fill="auto"/&gt;&lt;/w:tcPr&gt;&lt;w:p w:rsidR="0034221C" w:rsidRPr="00406D6D" w:rsidRDefault="0034221C" w:rsidP="00547178"&gt;&lt;w:pPr&gt;&lt;w:rPr&gt;&lt;w:b/&gt;&lt;w:bCs/&gt;&lt;w:sz w:val="20"/&gt;&lt;/w:rPr&gt;&lt;/w:pPr&gt;&lt;w:r w:rsidRPr="00406D6D"&gt;&lt;w:rPr&gt;&lt;w:b/&gt;&lt;w:bCs/&gt;&lt;w:sz w:val="20"/&gt;&lt;/w:rPr&gt;&lt;w:t&gt;За дистанционное обучение, ФИО слушателя, с   0&lt;/w:t&gt;&lt;/w:r&gt;&lt;w:r w:rsidR="009D32D0"&gt;&lt;w:rPr&gt;&lt;w:b/&gt;&lt;w:bCs/&gt;&lt;w:sz w:val="20"/&gt;&lt;/w:rPr&gt;&lt;w:t&gt;5&lt;/w:t&gt;&lt;/w:r&gt;&lt;w:r w:rsidRPr="00406D6D"&gt;&lt;w:rPr&gt;&lt;w:b/&gt;&lt;w:bCs/&gt;&lt;w:sz w:val="20"/&gt;&lt;/w:rPr&gt;&lt;w:t&gt;.0&lt;/w:t&gt;&lt;/w:r&gt;&lt;w:r w:rsidR="009D32D0"&gt;&lt;w:rPr&gt;&lt;w:b/&gt;&lt;w:bCs/&gt;&lt;w:sz w:val="20"/&gt;&lt;/w:rPr&gt;&lt;w:t&gt;2&lt;/w:t&gt;&lt;/w:r&gt;&lt;w:r w:rsidRPr="00406D6D"&gt;&lt;w:rPr&gt;&lt;w:b/&gt;&lt;w:bCs/&gt;&lt;w:sz w:val="20"/&gt;&lt;/w:rPr&gt;&lt;w:t&gt;.201&lt;/w:t&gt;&lt;/w:r&gt;&lt;w:r w:rsidR="009D32D0"&gt;&lt;w:rPr&gt;&lt;w:b/&gt;&lt;w:bCs/&gt;&lt;w:sz w:val="20"/&gt;&lt;/w:rPr&gt;&lt;w:t&gt;8&lt;/w:t&gt;&lt;/w:r&gt;&lt;w:r w:rsidRPr="00406D6D"&gt;&lt;w:rPr&gt;&lt;w:b/&gt;&lt;w:bCs/&gt;&lt;w:sz w:val="20"/&gt;&lt;/w:rPr&gt;&lt;w:t xml:space="preserve"&gt; по 30.0&lt;/w:t&gt;&lt;/w:r&gt;&lt;w:r w:rsidR="009D32D0"&gt;&lt;w:rPr&gt;&lt;w:b/&gt;&lt;w:bCs/&gt;&lt;w:sz w:val="20"/&gt;&lt;/w:rPr&gt;&lt;w:t&gt;6&lt;/w:t&gt;&lt;/w:r&gt;&lt;w:r w:rsidRPr="00406D6D"&gt;&lt;w:rPr&gt;&lt;w:b/&gt;&lt;w:bCs/&gt;&lt;w:sz w:val="20"/&gt;&lt;/w:rPr&gt;&lt;w:t&gt;.2018.&lt;/w:t&gt;&lt;/w:r&gt;&lt;/w:p&gt;&lt;w:p w:rsidR="0034221C" w:rsidRPr="00406D6D" w:rsidRDefault="0034221C" w:rsidP="00547178"&gt;&lt;w:pPr&gt;&lt;w:rPr&gt;&lt;w:sz w:val="20"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Ф.И.О. плательщика: _____________________________________________               &lt;/w:t&gt;&lt;/w:r&gt;&lt;/w:p&gt;&lt;w:p w:rsidR="0034221C" w:rsidRPr="00406D6D" w:rsidRDefault="0034221C" w:rsidP="00547178"&gt;&lt;w:pPr&gt;&lt;w:rPr&gt;&lt;w:sz w:val="20"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Адрес плательщика _______________________________________________&lt;/w:t&gt;&lt;/w:r&gt;&lt;/w:p&gt;&lt;w:p w:rsidR="0034221C" w:rsidRPr="00406D6D" w:rsidRDefault="0034221C" w:rsidP="00547178"&gt;&lt;w:pPr&gt;&lt;w:pStyle w:val="21"/&gt;&lt;w:rPr&gt;&lt;w:noProof/&gt;&lt;/w:rPr&gt;&lt;/w:pPr&gt;&lt;/w:p&gt;&lt;w:p w:rsidR="0034221C" w:rsidRPr="00406D6D" w:rsidRDefault="0034221C" w:rsidP="00547178"&gt;&lt;w:pPr&gt;&lt;w:pStyle w:val="21"/&gt;&lt;w:rPr&gt;&lt;w:noProof/&gt;&lt;/w:rPr&gt;&lt;/w:pP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Сумма платежа &lt;/w:t&gt;&lt;/w:r&gt;&lt;w:r w:rsidR="00E95CCF" w:rsidRPr="00E95CCF"&gt;&lt;w:rPr&gt;&lt;w:b/&gt;&lt;w:sz w:val="22"/&gt;&lt;w:szCs w:val="22"/&gt;&lt;/w:rPr&gt;&lt;w:t&gt;4500,00&lt;/w:t&gt;&lt;/w:r&gt;&lt;w:r w:rsidR="009D32D0" w:rsidRPr="009D32D0"&gt;&lt;w:rPr&gt;&lt;w:b/&gt;&lt;w:bCs/&gt;&lt;w:sz w:val="20"/&gt;&lt;/w:rPr&gt;&lt;w:t xml:space="preserve"&gt; &lt;/w:t&gt;&lt;/w:r&gt;&lt;w:r w:rsidRPr="00406D6D"&gt;&lt;w:rPr&gt;&lt;w:bCs/&gt;&lt;w:sz w:val="20"/&gt;&lt;/w:rPr&gt;&lt;w:t&gt;руб.&lt;/w:t&gt;&lt;/w:r&gt;&lt;w:r w:rsidRPr="00406D6D"&gt;&lt;w:rPr&gt;&lt;w:b/&gt;&lt;w:bCs/&gt;&lt;w:sz w:val="20"/&gt;&lt;/w:rPr&gt;&lt;w:t xml:space="preserve"&gt; &lt;/w:t&gt;&lt;/w:r&gt;&lt;/w:p&gt;&lt;w:p w:rsidR="0034221C" w:rsidRPr="00406D6D" w:rsidRDefault="0034221C" w:rsidP="00547178"&gt;&lt;w:pPr&gt;&lt;w:rPr&gt;&lt;w:sz w:val="20"/&gt;&lt;/w:rPr&gt;&lt;/w:pPr&gt;&lt;w:r w:rsidRPr="00406D6D"&gt;&lt;w:rPr&gt;&lt;w:sz w:val="20"/&gt;&lt;/w:rPr&gt;&lt;w:t xml:space="preserve"&gt;   Итого &lt;/w:t&gt;&lt;/w:r&gt;&lt;w:r w:rsidR="00E95CCF" w:rsidRPr="00E95CCF"&gt;&lt;w:rPr&gt;&lt;w:b/&gt;&lt;w:sz w:val="22"/&gt;&lt;w:szCs w:val="22"/&gt;&lt;/w:rPr&gt;&lt;w:t&gt;4500,00&lt;/w:t&gt;&lt;/w:r&gt;&lt;w:r w:rsidRPr="004C1006"&gt;&lt;w:rPr&gt;&lt;w:b/&gt;&lt;w:bCs/&gt;&lt;w:sz w:val="20"/&gt;&lt;/w:rPr&gt;&lt;w:t xml:space="preserve"&gt; &lt;/w:t&gt;&lt;/w:r&gt;&lt;w:r w:rsidRPr="00406D6D"&gt;&lt;w:rPr&gt;&lt;w:sz w:val="20"/&gt;&lt;/w:rPr&gt;&lt;w:t&gt;руб. «____» __________ 201&lt;/w:t&gt;&lt;/w:r&gt;&lt;w:r w:rsidR="009D32D0"&gt;&lt;w:rPr&gt;&lt;w:sz w:val="20"/&gt;&lt;/w:rPr&gt;&lt;w:t&gt;8&lt;/w:t&gt;&lt;/w:r&gt;&lt;w:r w:rsidRPr="00406D6D"&gt;&lt;w:rPr&gt;&lt;w:sz w:val="20"/&gt;&lt;/w:rPr&gt;&lt;w:t xml:space="preserve"&gt; г.&lt;/w:t&gt;&lt;/w:r&gt;&lt;/w:p&gt;&lt;w:p w:rsidR="0034221C" w:rsidRPr="009C3ABB" w:rsidRDefault="0034221C" w:rsidP="00547178"&gt;&lt;w:pPr&gt;&lt;w:pStyle w:val="21"/&gt;&lt;w:rPr&gt;&lt;w:noProof/&gt;&lt;w:highlight w:val="yellow"/&gt;&lt;/w:rPr&gt;&lt;/w:pPr&gt;&lt;/w:p&gt;&lt;/w:tc&gt;&lt;/w:tr&gt;&lt;/w:tbl&gt;&lt;w:p w:rsidR="0034221C" w:rsidRPr="003378BA" w:rsidRDefault="0034221C" w:rsidP="0034221C"&gt;&lt;w:pPr&gt;&lt;w:pStyle w:val="21"/&gt;&lt;w:rPr&gt;&lt;w:sz w:val="24"/&gt;&lt;w:szCs w:val="24"/&gt;&lt;/w:rPr&gt;&lt;/w:pPr&gt;&lt;/w:p&gt;&lt;w:p w:rsidR="0034221C" w:rsidRDefault="0034221C" w:rsidP="0034221C"&gt;&lt;w:pPr&gt;&lt;w:pStyle w:val="21"/&gt;&lt;w:rPr&gt;&lt;w:sz w:val="24"/&gt;&lt;w:szCs w:val="24"/&gt;&lt;/w:rPr&gt;&lt;/w:pPr&gt;&lt;w:r&gt;&lt;w:rPr&gt;&lt;w:sz w:val="24"/&gt;&lt;w:szCs w:val="24"/&gt;&lt;/w:rPr&gt;&lt;w:t xml:space="preserve"&gt;Образец заполнения назначения платежа в &lt;/w:t&gt;&lt;/w:r&gt;&lt;w:proofErr w:type="spellStart"/&gt;&lt;w:r&gt;&lt;w:rPr&gt;&lt;w:sz w:val="24"/&gt;&lt;w:szCs w:val="24"/&gt;&lt;/w:rPr&gt;&lt;w:t&gt;платежном&lt;/w:t&gt;&lt;/w:r&gt;&lt;w:proofErr w:type="spellEnd"/&gt;&lt;w:r&gt;&lt;w:rPr&gt;&lt;w:sz w:val="24"/&gt;&lt;w:szCs w:val="24"/&gt;&lt;/w:rPr&gt;&lt;w:t xml:space="preserve"&gt; поручении&lt;/w:t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2217"/&gt;&lt;w:gridCol w:w="1376"/&gt;&lt;w:gridCol w:w="1232"/&gt;&lt;w:gridCol w:w="1233"/&gt;&lt;w:gridCol w:w="996"/&gt;&lt;w:gridCol w:w="1843"/&gt;&lt;w:gridCol w:w="956"/&gt;&lt;/w:tblGrid&gt;&lt;w:tr w:rsidR="0034221C" w:rsidRPr="00183CCD" w:rsidTr="00547178"&gt;&lt;w:tc&gt;&lt;w:tcPr&gt;&lt;w:tcW w:w="2217" w:type="dxa"/&gt;&lt;w:shd w:val="clear" w:color="auto" w:fill="auto"/&gt;&lt;/w:tcPr&gt;&lt;w:p w:rsidR="0034221C" w:rsidRPr="00183CCD" w:rsidRDefault="0034221C" w:rsidP="00547178"&gt;&lt;w:pPr&gt;&lt;w:pStyle w:val="21"/&gt;&lt;w:rPr&gt;&lt;w:sz w:val="24"/&gt;&lt;w:szCs w:val="24"/&gt;&lt;/w:rPr&gt;&lt;/w:pPr&gt;&lt;w:r w:rsidRPr="00183CCD"&gt;&lt;w:rPr&gt;&lt;w:sz w:val="20"/&gt;&lt;/w:rPr&gt;&lt;w:t&gt;00000000000000000130&lt;/w:t&gt;&lt;/w:r&gt;&lt;/w:p&gt;&lt;/w:tc&gt;&lt;w:tc&gt;&lt;w:tcPr&gt;&lt;w:tcW w:w="1376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45388000000&lt;/w:t&gt;&lt;/w:r&gt;&lt;/w:p&gt;&lt;/w:tc&gt;&lt;w:tc&gt;&lt;w:tcPr&gt;&lt;w:tcW w:w="1232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0&lt;/w:t&gt;&lt;/w:r&gt;&lt;/w:p&gt;&lt;/w:tc&gt;&lt;w:tc&gt;&lt;w:tcPr&gt;&lt;w:tcW w:w="1233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0&lt;/w:t&gt;&lt;/w:r&gt;&lt;/w:p&gt;&lt;/w:tc&gt;&lt;w:tc&gt;&lt;w:tcPr&gt;&lt;w:tcW w:w="996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0&lt;/w:t&gt;&lt;/w:r&gt;&lt;/w:p&gt;&lt;/w:tc&gt;&lt;w:tc&gt;&lt;w:tcPr&gt;&lt;w:tcW w:w="1843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Дата платежа&lt;/w:t&gt;&lt;/w:r&gt;&lt;/w:p&gt;&lt;/w:tc&gt;&lt;w:tc&gt;&lt;w:tcPr&gt;&lt;w:tcW w:w="956" w:type="dxa"/&gt;&lt;w:shd w:val="clear" w:color="auto" w:fill="auto"/&gt;&lt;/w:tcPr&gt;&lt;w:p w:rsidR="0034221C" w:rsidRPr="00183CCD" w:rsidRDefault="0034221C" w:rsidP="00547178"&gt;&lt;w:pPr&gt;&lt;w:pStyle w:val="21"/&gt;&lt;w:rPr&gt;&lt;w:sz w:val="20"/&gt;&lt;/w:rPr&gt;&lt;/w:pPr&gt;&lt;w:r w:rsidRPr="00183CCD"&gt;&lt;w:rPr&gt;&lt;w:sz w:val="20"/&gt;&lt;/w:rPr&gt;&lt;w:t&gt;0&lt;/w:t&gt;&lt;/w:r&gt;&lt;/w:p&gt;&lt;/w:tc&gt;&lt;/w:tr&gt;&lt;/w:tbl&gt;&lt;w:p w:rsidR="0034221C" w:rsidRDefault="0034221C" w:rsidP="0034221C"&gt;&lt;w:pPr&gt;&lt;w:pStyle w:val="21"/&gt;&lt;w:rPr&gt;&lt;w:sz w:val="20"/&gt;&lt;/w:rPr&gt;&lt;/w:pPr&gt;&lt;/w:p&gt;&lt;w:p w:rsidR="0034221C" w:rsidRPr="00FF12C4" w:rsidRDefault="0034221C" w:rsidP="0034221C"&gt;&lt;w:pPr&gt;&lt;w:pStyle w:val="21"/&gt;&lt;w:rPr&gt;&lt;w:b/&gt;&lt;w:bCs w:val="0"/&gt;&lt;w:sz w:val="22"/&gt;&lt;/w:rPr&gt;&lt;/w:pPr&gt;&lt;w:r w:rsidRPr="00406D6D"&gt;&lt;w:rPr&gt;&lt;w:sz w:val="20"/&gt;&lt;/w:rPr&gt;&lt;w:t xml:space="preserve"&gt;Назначение платежа: &lt;/w:t&gt;&lt;/w:r&gt;&lt;w:r w:rsidRPr="00406D6D"&gt;&lt;w:rPr&gt;&lt;w:b/&gt;&lt;w:sz w:val="22"/&gt;&lt;/w:rPr&gt;&lt;w:t&gt;За дистанционное обучение, ФИО слушателя, с   0&lt;/w:t&gt;&lt;/w:r&gt;&lt;w:r w:rsidR="007F392E"&gt;&lt;w:rPr&gt;&lt;w:b/&gt;&lt;w:sz w:val="22"/&gt;&lt;/w:rPr&gt;&lt;w:t&gt;5&lt;/w:t&gt;&lt;/w:r&gt;&lt;w:r w:rsidRPr="00406D6D"&gt;&lt;w:rPr&gt;&lt;w:b/&gt;&lt;w:sz w:val="22"/&gt;&lt;/w:rPr&gt;&lt;w:t&gt;.0&lt;/w:t&gt;&lt;/w:r&gt;&lt;w:r w:rsidR="007F392E"&gt;&lt;w:rPr&gt;&lt;w:b/&gt;&lt;w:sz w:val="22"/&gt;&lt;/w:rPr&gt;&lt;w:t&gt;2&lt;/w:t&gt;&lt;/w:r&gt;&lt;w:r w:rsidRPr="00406D6D"&gt;&lt;w:rPr&gt;&lt;w:b/&gt;&lt;w:sz w:val="22"/&gt;&lt;/w:rPr&gt;&lt;w:t&gt;.201&lt;/w:t&gt;&lt;/w:r&gt;&lt;w:r w:rsidR="007F392E"&gt;&lt;w:rPr&gt;&lt;w:b/&gt;&lt;w:sz w:val="22"/&gt;&lt;/w:rPr&gt;&lt;w:t&gt;8&lt;/w:t&gt;&lt;/w:r&gt;&lt;w:r w:rsidRPr="00406D6D"&gt;&lt;w:rPr&gt;&lt;w:b/&gt;&lt;w:sz w:val="22"/&gt;&lt;/w:rPr&gt;&lt;w:t xml:space="preserve"&gt; по 30.0&lt;/w:t&gt;&lt;/w:r&gt;&lt;w:r w:rsidR="007F392E"&gt;&lt;w:rPr&gt;&lt;w:b/&gt;&lt;w:sz w:val="22"/&gt;&lt;/w:rPr&gt;&lt;w:t&gt;6&lt;/w:t&gt;&lt;/w:r&gt;&lt;w:r w:rsidRPr="00406D6D"&gt;&lt;w:rPr&gt;&lt;w:b/&gt;&lt;w:sz w:val="22"/&gt;&lt;/w:rPr&gt;&lt;w:t&gt;.2018&lt;/w:t&gt;&lt;/w:r&gt;&lt;/w:p&gt;&lt;w:p w:rsidR="0034221C" w:rsidRDefault="0034221C" w:rsidP="0034221C"&gt;&lt;w:pPr&gt;&lt;w:autoSpaceDE w:val="0"/&gt;&lt;w:autoSpaceDN w:val="0"/&gt;&lt;w:adjustRightInd w:val="0"/&gt;&lt;w:rPr&gt;&lt;w:bCs/&gt;&lt;w:sz w:val="20"/&gt;&lt;/w:rPr&gt;&lt;/w:pPr&gt;&lt;/w:p&gt;&lt;w:p w:rsidR="0034221C" w:rsidRPr="00183CCD" w:rsidRDefault="0034221C" w:rsidP="0034221C"&gt;&lt;w:pPr&gt;&lt;w:autoSpaceDE w:val="0"/&gt;&lt;w:autoSpaceDN w:val="0"/&gt;&lt;w:adjustRightInd w:val="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-BoldMT" w:hAnsi="Arial-BoldMT" w:cs="Arial-BoldMT"/&gt;&lt;w:b/&gt;&lt;w:bCs/&gt;&lt;w:sz w:val="25"/&gt;&lt;w:szCs w:val="25"/&gt;&lt;/w:rPr&gt;&lt;/w:pPr&gt;&lt;w:r w:rsidRPr="00183CCD"&gt;&lt;w:rPr&gt;&lt;w:rFonts w:ascii="Arial-BoldMT" w:hAnsi="Arial-BoldMT" w:cs="Arial-BoldMT"/&gt;&lt;w:b/&gt;&lt;w:bCs/&gt;&lt;w:sz w:val="25"/&gt;&lt;w:szCs w:val="25"/&gt;&lt;/w:rPr&gt;&lt;w:t&gt;ВНИМАНИЕ!!!&lt;/w:t&gt;&lt;/w:r&gt;&lt;/w:p&gt;&lt;w:p w:rsidR="0034221C" w:rsidRDefault="0034221C" w:rsidP="0034221C"&gt;&lt;w:pPr&gt;&lt;w:pStyle w:val="21"/&gt;&lt;w:rPr&gt;&lt;w:rFonts w:ascii="Arial-BoldMT" w:hAnsi="Arial-BoldMT" w:cs="Arial-BoldMT"/&gt;&lt;w:b/&gt;&lt;w:bCs w:val="0"/&gt;&lt;w:sz w:val="23"/&gt;&lt;w:szCs w:val="23"/&gt;&lt;/w:rPr&gt;&lt;/w:pPr&gt;&lt;w:r w:rsidRPr="00183CCD"&gt;&lt;w:rPr&gt;&lt;w:rFonts w:ascii="Arial-BoldMT" w:hAnsi="Arial-BoldMT" w:cs="Arial-BoldMT"/&gt;&lt;w:b/&gt;&lt;w:bCs w:val="0"/&gt;&lt;w:sz w:val="23"/&gt;&lt;w:szCs w:val="23"/&gt;&lt;/w:rPr&gt;&lt;w:t xml:space="preserve"&gt;Буква Х в лицевом &lt;/w:t&gt;&lt;/w:r&gt;&lt;w:proofErr w:type="spellStart"/&gt;&lt;w:r w:rsidRPr="00183CCD"&gt;&lt;w:rPr&gt;&lt;w:rFonts w:ascii="Arial-BoldMT" w:hAnsi="Arial-BoldMT" w:cs="Arial-BoldMT"/&gt;&lt;w:b/&gt;&lt;w:bCs w:val="0"/&gt;&lt;w:sz w:val="23"/&gt;&lt;w:szCs w:val="23"/&gt;&lt;/w:rPr&gt;&lt;w:t&gt;счете&lt;/w:t&gt;&lt;/w:r&gt;&lt;w:proofErr w:type="spellEnd"/&gt;&lt;w:r w:rsidRPr="00183CCD"&gt;&lt;w:rPr&gt;&lt;w:rFonts w:ascii="Arial-BoldMT" w:hAnsi="Arial-BoldMT" w:cs="Arial-BoldMT"/&gt;&lt;w:b/&gt;&lt;w:bCs w:val="0"/&gt;&lt;w:sz w:val="23"/&gt;&lt;w:szCs w:val="23"/&gt;&lt;/w:rPr&gt;&lt;w:t xml:space="preserve"&gt; (л/с) - заглавная в латинской транскрипции.&lt;/w:t&gt;&lt;/w:r&gt;&lt;/w:p&gt;&lt;w:p w:rsidR="0034221C" w:rsidRPr="009A1C58" w:rsidRDefault="0034221C" w:rsidP="0034221C"&gt;&lt;w:pPr&gt;&lt;w:pStyle w:val="21"/&gt;&lt;w:rPr&gt;&lt;w:sz w:val="24"/&gt;&lt;w:szCs w:val="24"/&gt;&lt;/w:rPr&gt;&lt;/w:pPr&gt;&lt;/w:p&gt;&lt;w:p w:rsidR="0034221C" w:rsidRDefault="0034221C" w:rsidP="0034221C"&gt;&lt;w:pPr&gt;&lt;w:jc w:val="center"/&gt;&lt;w:rPr&gt;&lt;w:szCs w:val="24"/&gt;&lt;/w:rPr&gt;&lt;/w:pPr&gt;&lt;w:r w:rsidRPr="003B4DCC"&gt;&lt;w:rPr&gt;&lt;w:szCs w:val="24"/&gt;&lt;/w:rPr&gt;&lt;w:br w:type="page"/&gt;&lt;/w:r&gt;&lt;/w:p&gt;&lt;w:p w:rsidR="00971519" w:rsidRPr="003B4DCC" w:rsidRDefault="00971519" w:rsidP="00971519"&gt;&lt;w:pPr&gt;&lt;w:jc w:val="center"/&gt;&lt;w:rPr&gt;&lt;w:rFonts w:ascii="Arial" w:hAnsi="Arial"/&gt;&lt;w:b/&gt;&lt;w:sz w:val="32"/&gt;&lt;w:szCs w:val="32"/&gt;&lt;/w:rPr&gt;&lt;/w:pPr&gt;&lt;w:r w:rsidRPr="003B4DCC"&gt;&lt;w:rPr&gt;&lt;w:rFonts w:ascii="Arial" w:hAnsi="Arial"/&gt;&lt;w:b/&gt;&lt;w:sz w:val="32"/&gt;&lt;w:szCs w:val="32"/&gt;&lt;/w:rPr&gt;&lt;w:lastRenderedPageBreak/&gt;&lt;w:t&gt;Пример оформления договора и квитанции на оплату&lt;/w:t&gt;&lt;/w:r&gt;&lt;/w:p&gt;&lt;w:p w:rsidR="00971519" w:rsidRPr="003B4DCC" w:rsidRDefault="00971519" w:rsidP="00971519"&gt;&lt;w:pPr&gt;&lt;w:pStyle w:val="a5"/&gt;&lt;/w:pPr&gt;&lt;/w:p&gt;&lt;w:p w:rsidR="00971519" w:rsidRPr="00971519" w:rsidRDefault="00971519" w:rsidP="00971519"&gt;&lt;w:pPr&gt;&lt;w:pStyle w:val="a5"/&gt;&lt;w:numPr&gt;&lt;w:ilvl w:val="0"/&gt;&lt;w:numId w:val="5"/&gt;&lt;/w:numPr&gt;&lt;/w:pPr&gt;&lt;w:r w:rsidRPr="003B4DCC"&gt;&lt;w:t xml:space="preserve"&gt;Бланки договоров и квитанций изготовлены &lt;/w:t&gt;&lt;/w:r&gt;&lt;w:r w:rsidRPr="003B4DCC"&gt;&lt;w:rPr&gt;&lt;w:u w:val="single"/&gt;&lt;/w:rPr&gt;&lt;w:t&gt;для каждой дисциплины&lt;/w:t&gt;&lt;/w:r&gt;&lt;/w:p&gt;&lt;w:p w:rsidR="00971519" w:rsidRPr="00C45FF5" w:rsidRDefault="00971519" w:rsidP="00971519"&gt;&lt;w:pPr&gt;&lt;w:pStyle w:val="a5"/&gt;&lt;w:numPr&gt;&lt;w:ilvl w:val="0"/&gt;&lt;w:numId w:val="5"/&gt;&lt;/w:numPr&gt;&lt;/w:pPr&gt;&lt;w:r&gt;&lt;w:t xml:space="preserve"&gt;Квитанция на оплату  может быть сформирована на портале МЭИ по адресу &lt;/w:t&gt;&lt;/w:r&gt;&lt;w:hyperlink r:id="rId11" w:history="1"&gt;&lt;w:r w:rsidRPr="005F3C36"&gt;&lt;w:rPr&gt;&lt;w:rStyle w:val="af"/&gt;&lt;/w:rPr&gt;&lt;w:t&gt;http://mpei.ru/Education/timetable/Pages/PaymentForEducation.aspx&lt;/w:t&gt;&lt;/w:r&gt;&lt;/w:hyperlink&gt;&lt;w:r&gt;&lt;w:t xml:space="preserve"&gt; &lt;/w:t&gt;&lt;/w:r&gt;&lt;/w:p&gt;&lt;w:p w:rsidR="00971519" w:rsidRPr="003B4DCC" w:rsidRDefault="00971519" w:rsidP="00971519"&gt;&lt;w:pPr&gt;&lt;w:pStyle w:val="a5"/&gt;&lt;w:numPr&gt;&lt;w:ilvl w:val="0"/&gt;&lt;w:numId w:val="5"/&gt;&lt;/w:numPr&gt;&lt;/w:pPr&gt;&lt;w:r w:rsidRPr="003B4DCC"&gt;&lt;w:t xml:space="preserve"&gt;Договор должен быть распечатан &lt;/w:t&gt;&lt;/w:r&gt;&lt;w:r w:rsidRPr="003B4DCC"&gt;&lt;w:rPr&gt;&lt;w:u w:val="single"/&gt;&lt;/w:rPr&gt;&lt;w:t&gt;на одном листе с двух сторон&lt;/w:t&gt;&lt;/w:r&gt;&lt;w:r w:rsidRPr="003B4DCC"&gt;&lt;w:t&gt;.&lt;/w:t&gt;&lt;/w:r&gt;&lt;/w:p&gt;&lt;w:p w:rsidR="00971519" w:rsidRPr="003B4DCC" w:rsidRDefault="00971519" w:rsidP="00971519"&gt;&lt;w:pPr&gt;&lt;w:pStyle w:val="a5"/&gt;&lt;w:numPr&gt;&lt;w:ilvl w:val="0"/&gt;&lt;w:numId w:val="5"/&gt;&lt;/w:numPr&gt;&lt;/w:pPr&gt;&lt;w:r w:rsidRPr="003B4DCC"&gt;&lt;w:t&gt;Заполняемые поля выделены полужирным курсивом.&lt;/w:t&gt;&lt;/w:r&gt;&lt;/w:p&gt;&lt;w:p w:rsidR="00971519" w:rsidRPr="003B4DCC" w:rsidRDefault="00971519" w:rsidP="00971519"&gt;&lt;w:pPr&gt;&lt;w:pStyle w:val="a5"/&gt;&lt;w:numPr&gt;&lt;w:ilvl w:val="0"/&gt;&lt;w:numId w:val="5"/&gt;&lt;/w:numPr&gt;&lt;/w:pPr&gt;&lt;w:r w:rsidRPr="003B4DCC"&gt;&lt;w:t&gt;В том случае, если студент несовершеннолетний, в качестве ЗАКАЗЧИКА в  договоре должен выступать его/&lt;/w:t&gt;&lt;/w:r&gt;&lt;w:proofErr w:type="spellStart"/&gt;&lt;w:r w:rsidRPr="003B4DCC"&gt;&lt;w:t&gt;ее&lt;/w:t&gt;&lt;/w:r&gt;&lt;w:proofErr w:type="spellEnd"/&gt;&lt;w:r w:rsidRPr="003B4DCC"&gt;&lt;w:t xml:space="preserve"&gt; родитель или опекун. В поле СЛУШАТЕЛЬ указывается фамилия, имя, отчество студента.&lt;/w:t&gt;&lt;/w:r&gt;&lt;/w:p&gt;&lt;w:p w:rsidR="00971519" w:rsidRPr="003B4DCC" w:rsidRDefault="00971519" w:rsidP="00971519"&gt;&lt;w:pPr&gt;&lt;w:pStyle w:val="a5"/&gt;&lt;w:numPr&gt;&lt;w:ilvl w:val="0"/&gt;&lt;w:numId w:val="5"/&gt;&lt;/w:numPr&gt;&lt;/w:pPr&gt;&lt;w:r w:rsidRPr="003B4DCC"&gt;&lt;w:t&gt;Если студент совершеннолетний и сам оплачивает обучение, в качестве и ЗАКАЗЧИКА И СЛУШАТЕЛЯ указывается  фамилия, имя отчество студента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3B4DCC"&gt;&lt;w:t xml:space="preserve"&gt;На первой странице договора необходимо заполнить только фамилию, имя и &lt;/w:t&gt;&lt;/w:r&gt;&lt;w:r w:rsidRPr="00406D6D"&gt;&lt;w:t&gt;отчество ЗАКАЗЧИКА и СЛУШАТЕЛЯ полностью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406D6D"&gt;&lt;w:t&gt;На обратной стороне договора указывается Ф.И.О. ЗАКАЗЧИКА полностью, данные паспорта, адрес регистрации, дата рождения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406D6D"&gt;&lt;w:t&gt;Ниже указывается Ф.И.О. СЛУШАТЕЛЯ полностью, дата рождения, данные паспорта, адрес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406D6D"&gt;&lt;w:t xml:space="preserve"&gt;И &lt;/w:t&gt;&lt;/w:r&gt;&lt;w:proofErr w:type="gramStart"/&gt;&lt;w:r w:rsidRPr="00406D6D"&gt;&lt;w:t&gt;ЗАКАЗЧИК&lt;/w:t&gt;&lt;/w:r&gt;&lt;w:proofErr w:type="gramEnd"/&gt;&lt;w:r w:rsidRPr="00406D6D"&gt;&lt;w:t xml:space="preserve"&gt; и СЛУШАТЕЛЬ должны подписать договор с расшифровкой подписи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406D6D"&gt;&lt;w:t&gt;Если ЗАКАЗЧИК и СЛУШАТЕЛЬ одно и то же лицо, то Ф.И.О. указывается дважды.&lt;/w:t&gt;&lt;/w:r&gt;&lt;/w:p&gt;&lt;w:p w:rsidR="00971519" w:rsidRPr="00406D6D" w:rsidRDefault="00971519" w:rsidP="00971519"&gt;&lt;w:pPr&gt;&lt;w:pStyle w:val="a5"/&gt;&lt;w:numPr&gt;&lt;w:ilvl w:val="0"/&gt;&lt;w:numId w:val="5"/&gt;&lt;/w:numPr&gt;&lt;/w:pPr&gt;&lt;w:r w:rsidRPr="00406D6D"&gt;&lt;w:t&gt;Если ЗАКАЗЧИК И СЛУШАТЕЛЬ не одно и то же лицо, то в назначении платежа указываются фамилия и инициалы слушателя, а в Ф.И.О. плательщика указывается имя заказчика по договору.&lt;/w:t&gt;&lt;/w:r&gt;&lt;/w:p&gt;&lt;w:p w:rsidR="00971519" w:rsidRDefault="00971519" w:rsidP="00971519"&gt;&lt;w:pPr&gt;&lt;w:jc w:val="center"/&gt;&lt;/w:pPr&gt;&lt;/w:p&gt;&lt;w:p w:rsidR="00971519" w:rsidRDefault="00971519"&gt;&lt;w:pPr&gt;&lt;w:rPr&gt;&lt;w:szCs w:val="24"/&gt;&lt;/w:rPr&gt;&lt;/w:pPr&gt;&lt;/w:p&gt;&lt;w:p w:rsidR="00971519" w:rsidRDefault="00971519"&gt;&lt;w:pPr&gt;&lt;w:rPr&gt;&lt;w:szCs w:val="24"/&gt;&lt;/w:rPr&gt;&lt;/w:pPr&gt;&lt;w:r&gt;&lt;w:rPr&gt;&lt;w:szCs w:val="24"/&gt;&lt;/w:rPr&gt;&lt;w:br w:type="page"/&gt;&lt;/w:r&gt;&lt;/w:p&gt;&lt;w:p w:rsidR="00971519" w:rsidRDefault="00971519" w:rsidP="0034221C"&gt;&lt;w:pPr&gt;&lt;w:jc w:val="center"/&gt;&lt;/w:pPr&gt;&lt;/w:p&gt;&lt;w:p w:rsidR="0034221C" w:rsidRDefault="0034221C" w:rsidP="0034221C"&gt;&lt;w:pPr&gt;&lt;w:jc w:val="right"/&gt;&lt;/w:pPr&gt;&lt;w:r&gt;&lt;w:t&gt;Приложение к приказу МЭИ&lt;/w:t&gt;&lt;/w:r&gt;&lt;/w:p&gt;&lt;w:p w:rsidR="0034221C" w:rsidRPr="00C45FF5" w:rsidRDefault="0034221C" w:rsidP="0034221C"&gt;&lt;w:pPr&gt;&lt;w:jc w:val="right"/&gt;&lt;/w:pPr&gt;&lt;w:r&gt;&lt;w:t&gt;от «&lt;/w:t&gt;&lt;/w:r&gt;&lt;w:r w:rsidRPr="00C45FF5"&gt;&lt;w:t&gt;23&lt;/w:t&gt;&lt;/w:r&gt;&lt;w:r&gt;&lt;w:t xml:space="preserve"&gt;» июня &lt;/w:t&gt;&lt;/w:r&gt;&lt;w:smartTag w:uri="urn:schemas-microsoft-com:office:smarttags" w:element="metricconverter"&gt;&lt;w:smartTagPr&gt;&lt;w:attr w:name="ProductID" w:val="2010 г"/&gt;&lt;/w:smartTagPr&gt;&lt;w:r&gt;&lt;w:t&gt;2010 г&lt;/w:t&gt;&lt;/w:r&gt;&lt;/w:smartTag&gt;&lt;w:r&gt;&lt;w:t xml:space="preserve"&gt;. № &lt;/w:t&gt;&lt;/w:r&gt;&lt;w:r w:rsidRPr="00C45FF5"&gt;&lt;w:t&gt;147&lt;/w:t&gt;&lt;/w:r&gt;&lt;/w:p&gt;&lt;w:p w:rsidR="0034221C" w:rsidRDefault="0034221C" w:rsidP="0034221C"&gt;&lt;w:pPr&gt;&lt;w:jc w:val="right"/&gt;&lt;/w:pPr&gt;&lt;/w:p&gt;&lt;w:p w:rsidR="0034221C" w:rsidRDefault="0034221C" w:rsidP="0034221C"&gt;&lt;w:pPr&gt;&lt;w:jc w:val="right"/&gt;&lt;/w:pPr&gt;&lt;w:r&gt;&lt;w:t&gt;Директору института&lt;/w:t&gt;&lt;/w:r&gt;&lt;/w:p&gt;&lt;w:p w:rsidR="0034221C" w:rsidRDefault="0034221C" w:rsidP="0034221C"&gt;&lt;w:pPr&gt;&lt;w:jc w:val="right"/&gt;&lt;/w:pPr&gt;&lt;w:r&gt;&lt;w:t&gt;_________________&lt;/w:t&gt;&lt;/w:r&gt;&lt;/w:p&gt;&lt;w:p w:rsidR="0034221C" w:rsidRDefault="0034221C" w:rsidP="0034221C"&gt;&lt;w:pPr&gt;&lt;w:jc w:val="right"/&gt;&lt;/w:pPr&gt;&lt;/w:p&gt;&lt;w:p w:rsidR="0034221C" w:rsidRDefault="0034221C" w:rsidP="0034221C"&gt;&lt;w:pPr&gt;&lt;w:jc w:val="right"/&gt;&lt;/w:pPr&gt;&lt;w:r&gt;&lt;w:t&gt;проф. _________________&lt;/w:t&gt;&lt;/w:r&gt;&lt;/w:p&gt;&lt;w:p w:rsidR="0034221C" w:rsidRDefault="0034221C" w:rsidP="0034221C"&gt;&lt;w:pPr&gt;&lt;w:jc w:val="right"/&gt;&lt;/w:pPr&gt;&lt;/w:p&gt;&lt;w:p w:rsidR="0034221C" w:rsidRDefault="0034221C" w:rsidP="0034221C"&gt;&lt;w:pPr&gt;&lt;w:jc w:val="right"/&gt;&lt;/w:pPr&gt;&lt;w:r&gt;&lt;w:t&gt;от студента гр.___________&lt;/w:t&gt;&lt;/w:r&gt;&lt;/w:p&gt;&lt;w:p w:rsidR="0034221C" w:rsidRDefault="0034221C" w:rsidP="0034221C"&gt;&lt;w:pPr&gt;&lt;w:jc w:val="right"/&gt;&lt;/w:pPr&gt;&lt;/w:p&gt;&lt;w:p w:rsidR="0034221C" w:rsidRDefault="0034221C" w:rsidP="0034221C"&gt;&lt;w:pPr&gt;&lt;w:jc w:val="right"/&gt;&lt;/w:pPr&gt;&lt;w:r&gt;&lt;w:t&gt;________________________&lt;/w:t&gt;&lt;/w:r&gt;&lt;/w:p&gt;&lt;w:p w:rsidR="0034221C" w:rsidRDefault="0034221C" w:rsidP="0034221C"&gt;&lt;w:pPr&gt;&lt;w:jc w:val="right"/&gt;&lt;/w:pPr&gt;&lt;/w:p&gt;&lt;w:p w:rsidR="0034221C" w:rsidRDefault="0034221C" w:rsidP="0034221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/w:pPr&gt;&lt;/w:p&gt;&lt;w:p w:rsidR="0034221C" w:rsidRDefault="0034221C" w:rsidP="0034221C"&gt;&lt;w:pPr&gt;&lt;w:jc w:val="center"/&gt;&lt;/w:pPr&gt;&lt;w:r&gt;&lt;w:t&gt;Заявление&lt;/w:t&gt;&lt;/w:r&gt;&lt;/w:p&gt;&lt;w:p w:rsidR="0034221C" w:rsidRDefault="0034221C" w:rsidP="0034221C"&gt;&lt;w:pPr&gt;&lt;w:jc w:val="both"/&gt;&lt;/w:pPr&gt;&lt;/w:p&gt;&lt;w:p w:rsidR="0034221C" w:rsidRDefault="0034221C" w:rsidP="0034221C"&gt;&lt;w:pPr&gt;&lt;w:pStyle w:val="22"/&gt;&lt;/w:pPr&gt;&lt;w:r&gt;&lt;w:t&gt;Прошу предоставить мне дополнительные образовательные услуги, включающие индивидуальные учебные занятия  с применением дистанционных технологий и электронных образовательных ресурсов, при изучении:&lt;/w:t&gt;&lt;/w:r&gt;&lt;/w:p&gt;&lt;w:p w:rsidR="0034221C" w:rsidRDefault="0034221C" w:rsidP="0034221C"&gt;&lt;w:pPr&gt;&lt;w:pStyle w:val="22"/&gt;&lt;/w:pPr&gt;&lt;w:r&gt;&lt;w:t&gt;_________________________________________________________________________&lt;/w:t&gt;&lt;/w:r&gt;&lt;/w:p&gt;&lt;w:p w:rsidR="0034221C" w:rsidRDefault="0034221C" w:rsidP="0034221C"&gt;&lt;w:pPr&gt;&lt;w:pStyle w:val="22"/&gt;&lt;/w:pPr&gt;&lt;/w:p&gt;&lt;w:p w:rsidR="0034221C" w:rsidRDefault="0034221C" w:rsidP="0034221C"&gt;&lt;w:pPr&gt;&lt;w:jc w:val="both"/&gt;&lt;/w:pPr&gt;&lt;/w:p&gt;&lt;w:p w:rsidR="0034221C" w:rsidRDefault="0034221C" w:rsidP="0034221C"&gt;&lt;w:pPr&gt;&lt;w:jc w:val="both"/&gt;&lt;/w:pPr&gt;&lt;w:r&gt;&lt;w:t xml:space="preserve"&gt;С приказом МЭИ от &lt;/w:t&gt;&lt;/w:r&gt;&lt;w:r w:rsidRPr="00A959B9"&gt;&lt;w:t&gt;23&lt;/w:t&gt;&lt;/w:r&gt;&lt;w:r&gt;&lt;w:t xml:space="preserve"&gt; июня 2010  г. №&lt;/w:t&gt;&lt;/w:r&gt;&lt;w:r w:rsidRPr="00362181"&gt;&lt;w:t xml:space="preserve"&gt; &lt;/w:t&gt;&lt;/w:r&gt;&lt;w:r w:rsidRPr="00092F83"&gt;&lt;w:t&gt;147&lt;/w:t&gt;&lt;/w:r&gt;&lt;w:r&gt;&lt;w:t xml:space="preserve"&gt; ознакомлен.&lt;/w:t&gt;&lt;/w:r&gt;&lt;/w:p&gt;&lt;w:p w:rsidR="0034221C" w:rsidRDefault="0034221C" w:rsidP="0034221C"&gt;&lt;w:pPr&gt;&lt;w:jc w:val="both"/&gt;&lt;/w:pPr&gt;&lt;/w:p&gt;&lt;w:p w:rsidR="0034221C" w:rsidRPr="002639D6" w:rsidRDefault="0034221C" w:rsidP="0034221C"&gt;&lt;w:pPr&gt;&lt;w:jc w:val="both"/&gt;&lt;/w:pPr&gt;&lt;w:r&gt;&lt;w:t xml:space="preserve"&gt;Имею оперативный доступ к компьютеру, подключённому &lt;/w:t&gt;&lt;/w:r&gt;&lt;w:proofErr w:type="gramStart"/&gt;&lt;w:r&gt;&lt;w:t&gt;к&lt;/w:t&gt;&lt;/w:r&gt;&lt;w:proofErr w:type="gramEnd"/&gt;&lt;w:r&gt;&lt;w:t xml:space="preserve"&gt; Интернет.&lt;/w:t&gt;&lt;/w:r&gt;&lt;w:r w:rsidRPr="00362181"&gt;&lt;w:t xml:space="preserve"&gt; &lt;/w:t&gt;&lt;/w:r&gt;&lt;w:r&gt;&lt;w:t&gt;Мой актуальный адрес электронной почты: ____________________________________&lt;/w:t&gt;&lt;/w:r&gt;&lt;/w:p&gt;&lt;w:p w:rsidR="0034221C" w:rsidRDefault="0034221C" w:rsidP="0034221C"&gt;&lt;w:pPr&gt;&lt;w:jc w:val="both"/&gt;&lt;/w:pPr&gt;&lt;/w:p&gt;&lt;w:p w:rsidR="0034221C" w:rsidRDefault="0034221C" w:rsidP="0034221C"&gt;&lt;w:pPr&gt;&lt;w:ind w:left="3540" w:firstLine="708"/&gt;&lt;/w:pPr&gt;&lt;/w:p&gt;&lt;w:p w:rsidR="0034221C" w:rsidRDefault="0034221C" w:rsidP="0034221C"&gt;&lt;w:pPr&gt;&lt;w:ind w:left="3540" w:firstLine="708"/&gt;&lt;/w:pPr&gt;&lt;w:r&gt;&lt;w:t xml:space="preserve"&gt;Личная подпись студента &lt;/w:t&gt;&lt;/w:r&gt;&lt;/w:p&gt;&lt;w:p w:rsidR="0034221C" w:rsidRDefault="0034221C" w:rsidP="0034221C"&gt;&lt;w:pPr&gt;&lt;w:ind w:left="3540" w:firstLine="708"/&gt;&lt;/w:pPr&gt;&lt;/w:p&gt;&lt;w:p w:rsidR="0034221C" w:rsidRDefault="0034221C" w:rsidP="0034221C"&gt;&lt;w:pPr&gt;&lt;w:ind w:left="3540" w:firstLine="708"/&gt;&lt;/w:pPr&gt;&lt;w:r&gt;&lt;w:t&gt;Дата подачи заявления&lt;/w:t&gt;&lt;/w:r&gt;&lt;/w:p&gt;&lt;w:p w:rsidR="0034221C" w:rsidRDefault="0034221C" w:rsidP="0034221C"&gt;&lt;w:pPr&gt;&lt;w:jc w:val="both"/&gt;&lt;/w:pPr&gt;&lt;/w:p&gt;&lt;w:p w:rsidR="0034221C" w:rsidRPr="00C45FF5" w:rsidRDefault="0034221C" w:rsidP="00971519"&gt;&lt;w:pPr&gt;&lt;w:jc w:val="center"/&gt;&lt;/w:pPr&gt;&lt;/w:p&gt;&lt;w:p w:rsidR="008C531B" w:rsidRDefault="008C531B" w:rsidP="008C531B"&gt;&lt;w:pPr&gt;&lt;w:jc w:val="center"/&gt;&lt;/w:pPr&gt;&lt;/w:p&gt;&lt;w:sectPr w:rsidR="008C531B" w:rsidSect="008E2D4A"&gt;&lt;w:headerReference w:type="even" r:id="rId12"/&gt;&lt;w:headerReference w:type="default" r:id="rId13"/&gt;&lt;w:pgSz w:w="11906" w:h="16838" w:code="9"/&gt;&lt;w:pgMar w:top="851" w:right="851" w:bottom="567" w:left="1418" w:header="709" w:footer="709" w:gutter="0"/&gt;&lt;w:cols w:space="708"/&gt;&lt;w:titlePg/&gt;&lt;w:docGrid w:linePitch="360"/&gt;&lt;/w:sectPr&gt;&lt;/w:body&gt;&lt;/w:document&gt;&lt;/pkg:xmlData&gt;&lt;/pkg:part&gt;&lt;pkg:part pkg:name="/word/header4.xml" pkg:contentType="application/vnd.openxmlformats-officedocument.wordprocessingml.header+xml"&gt;&lt;pkg:xmlData&gt;&lt;w:hd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1F1E79" w:rsidRDefault="001F1E79"&gt;&lt;w:pPr&gt;&lt;w:pStyle w:val="a3"/&gt;&lt;w:ind w:right="360"/&gt;&lt;/w:pPr&gt;&lt;/w:p&gt;&lt;/w:hdr&gt;&lt;/pkg:xmlData&gt;&lt;/pkg:part&gt;&lt;pkg:part pkg:name="/word/header2.xml" pkg:contentType="application/vnd.openxmlformats-officedocument.wordprocessingml.header+xml"&gt;&lt;pkg:xmlData&gt;&lt;w:hd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1F1E79" w:rsidRDefault="001F1E79"&gt;&lt;w:pPr&gt;&lt;w:pStyle w:val="a3"/&gt;&lt;w:ind w:right="360"/&gt;&lt;/w:pPr&gt;&lt;/w:p&gt;&lt;/w:hdr&gt;&lt;/pkg:xmlData&gt;&lt;/pkg:part&gt;&lt;pkg:part pkg:name="/word/header1.xml" pkg:contentType="application/vnd.openxmlformats-officedocument.wordprocessingml.header+xml"&gt;&lt;pkg:xmlData&gt;&lt;w:hd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1F1E79" w:rsidRDefault="0078431C"&gt;&lt;w:pPr&gt;&lt;w:pStyle w:val="a3"/&gt;&lt;w:framePr w:wrap="around" w:vAnchor="text" w:hAnchor="margin" w:xAlign="right" w:y="1"/&gt;&lt;w:rPr&gt;&lt;w:rStyle w:val="a4"/&gt;&lt;/w:rPr&gt;&lt;/w:pPr&gt;&lt;w:r&gt;&lt;w:rPr&gt;&lt;w:rStyle w:val="a4"/&gt;&lt;/w:rPr&gt;&lt;w:fldChar w:fldCharType="begin"/&gt;&lt;/w:r&gt;&lt;w:r w:rsidR="001F1E79"&gt;&lt;w:rPr&gt;&lt;w:rStyle w:val="a4"/&gt;&lt;/w:rPr&gt;&lt;w:instrText xml:space="preserve"&gt;PAGE  &lt;/w:instrText&gt;&lt;/w:r&gt;&lt;w:r&gt;&lt;w:rPr&gt;&lt;w:rStyle w:val="a4"/&gt;&lt;/w:rPr&gt;&lt;w:fldChar w:fldCharType="separate"/&gt;&lt;/w:r&gt;&lt;w:r w:rsidR="001F1E79"&gt;&lt;w:rPr&gt;&lt;w:rStyle w:val="a4"/&gt;&lt;w:noProof/&gt;&lt;/w:rPr&gt;&lt;w:t&gt;1&lt;/w:t&gt;&lt;/w:r&gt;&lt;w:r&gt;&lt;w:rPr&gt;&lt;w:rStyle w:val="a4"/&gt;&lt;/w:rPr&gt;&lt;w:fldChar w:fldCharType="end"/&gt;&lt;/w:r&gt;&lt;/w:p&gt;&lt;w:p w:rsidR="001F1E79" w:rsidRDefault="001F1E79"&gt;&lt;w:pPr&gt;&lt;w:pStyle w:val="a3"/&gt;&lt;w:ind w:right="360"/&gt;&lt;/w:pPr&gt;&lt;/w:p&gt;&lt;/w:hdr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F36CF2" w:rsidRDefault="00F36CF2"&gt;&lt;w:r&gt;&lt;w:separator/&gt;&lt;/w:r&gt;&lt;/w:p&gt;&lt;/w:endnote&gt;&lt;w:endnote w:type="continuationSeparator" w:id="0"&gt;&lt;w:p w:rsidR="00F36CF2" w:rsidRDefault="00F36CF2"&gt;&lt;w:r&gt;&lt;w:continuationSeparator/&gt;&lt;/w:r&gt;&lt;/w:p&gt;&lt;/w:endnote&gt;&lt;/w:endnot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F36CF2" w:rsidRDefault="00F36CF2"&gt;&lt;w:r&gt;&lt;w:separator/&gt;&lt;/w:r&gt;&lt;/w:p&gt;&lt;/w:footnote&gt;&lt;w:footnote w:type="continuationSeparator" w:id="0"&gt;&lt;w:p w:rsidR="00F36CF2" w:rsidRDefault="00F36CF2"&gt;&lt;w:r&gt;&lt;w:continuationSeparator/&gt;&lt;/w:r&gt;&lt;/w:p&gt;&lt;/w:footnote&gt;&lt;/w:footnotes&gt;&lt;/pkg:xmlData&gt;&lt;/pkg:part&gt;&lt;pkg:part pkg:name="/word/header3.xml" pkg:contentType="application/vnd.openxmlformats-officedocument.wordprocessingml.header+xml"&gt;&lt;pkg:xmlData&gt;&lt;w:hd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1F1E79" w:rsidRDefault="0078431C"&gt;&lt;w:pPr&gt;&lt;w:pStyle w:val="a3"/&gt;&lt;w:framePr w:wrap="around" w:vAnchor="text" w:hAnchor="margin" w:xAlign="right" w:y="1"/&gt;&lt;w:rPr&gt;&lt;w:rStyle w:val="a4"/&gt;&lt;/w:rPr&gt;&lt;/w:pPr&gt;&lt;w:r&gt;&lt;w:rPr&gt;&lt;w:rStyle w:val="a4"/&gt;&lt;/w:rPr&gt;&lt;w:fldChar w:fldCharType="begin"/&gt;&lt;/w:r&gt;&lt;w:r w:rsidR="001F1E79"&gt;&lt;w:rPr&gt;&lt;w:rStyle w:val="a4"/&gt;&lt;/w:rPr&gt;&lt;w:instrText xml:space="preserve"&gt;PAGE  &lt;/w:instrText&gt;&lt;/w:r&gt;&lt;w:r&gt;&lt;w:rPr&gt;&lt;w:rStyle w:val="a4"/&gt;&lt;/w:rPr&gt;&lt;w:fldChar w:fldCharType="separate"/&gt;&lt;/w:r&gt;&lt;w:r w:rsidR="001F1E79"&gt;&lt;w:rPr&gt;&lt;w:rStyle w:val="a4"/&gt;&lt;w:noProof/&gt;&lt;/w:rPr&gt;&lt;w:t&gt;1&lt;/w:t&gt;&lt;/w:r&gt;&lt;w:r&gt;&lt;w:rPr&gt;&lt;w:rStyle w:val="a4"/&gt;&lt;/w:rPr&gt;&lt;w:fldChar w:fldCharType="end"/&gt;&lt;/w:r&gt;&lt;/w:p&gt;&lt;w:p w:rsidR="001F1E79" w:rsidRDefault="001F1E79"&gt;&lt;w:pPr&gt;&lt;w:pStyle w:val="a3"/&gt;&lt;w:ind w:right="360"/&gt;&lt;/w:pPr&gt;&lt;/w:p&gt;&lt;/w:hdr&gt;&lt;/pkg:xmlData&gt;&lt;/pkg:part&gt;&lt;pkg:part pkg:name="/word/theme/theme1.xml" pkg:contentType="application/vnd.openxmlformats-officedocument.theme+xml"&gt;&lt;pkg:xmlData&gt;&lt;a:theme name="Тема 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Стандартная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media/image1.png" pkg:contentType="image/png" pkg:compression="store"&gt;&lt;pkg:binaryData&gt;iVBORw0KGgoAAAANSUhEUgAAANQAAADSCAIAAAC95XlS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MPlJREFUeF7tnXnMZkXR9kXc9xUExQ0jijsgkIxGMXGJLDpRo6iJn4Ly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XFAjJBoVI/qKiJqgaIJRYDSKCSpoIsu44MJnIioi4rgj7oq+P+YaL5uuc+ruc9/PMox9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VFfXOXdXV3VVXdv961//ukU/ugRWQwK3XI1Oe59dAjdKoH98/TtYNQn0j2/VRN873q5a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++yzF5HLxz/+8fvc5z4lhYQmLWmvxk9+8pOrfr/0pS/N5ARuoT+zmRuY5gte8IKf//zn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PfLII7n1la98Zf369Zw85CEPOf3008d6Mece+6te9apvfvObZfv/t/lo5zNK413vetdj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8smf+9znODFN/uViSfxOd7rThg0b2rtzyw9vPvj3Gc94xmtf+9qSwh/+8IcDDjhgDpp+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r3zlKxehzrM/+tGP2mk+4AEPcOPYb0Vn8N93vvOdkxg2EboeexAhqNmnPvUptXnMYx6T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nvSkivgb3vCGluEk0vjiF7+ouy95yUtE3DQ/9KEPVd3d9a53ndSdG0NTpOilovDb3/52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V7sLyrM/Pr8EarWLvjjllFOgxwR7yCGHtBNeu3atGvPrf+ADH1g++O1vf/vKK68sr1x8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P/7xj3Vru+2204nnG83/HKeddtoOO+zACUrwO9/5DifwduCBB3ICZeiXxGHgmGOOqUi5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f/7zn8sHjzrqqKc85Slc+d73vnfJJZdwcu211+rkLne5y3777cfJHe94x49+9KPlU5x/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Pe1pd7jDHThBX//qV7/i5N3vfjczFie77bbbwx72ME722Wef448/nhP4fPWrX13RfPaz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jk7OPPNMOuXkCU94wr3udS9Ovv71r//kJz/hBIKiyb9cFE2N/Va3utX+++8vCmbPxBmC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9NFHa+z/f/PByQ9+8ANGwckjH/nIt7zlLZz87ne/u/vd7y6afkf6Nz9YjXziE5+gDTOf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0qqncfZ291HtRgpmfVDtRtUT1Rnadoyxb3zjG2YmtknEhPJS+0SVT1VnVpHu91nPepZ6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q7xFZQ0SzpRnqbJckItPXY3tipnCaGLpdptZ4mWY6q8q91ZP9t+f9kkcKuZlJl+E3MS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+MFKIbolukmzyz/+8Q8U/UweYgPmTulrfpfW+Gp23/ve11NXQvx1r3vdPe5xD9ozumpV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XHPNNW9/+9vH+HQvr3/9600TudEeM1nMYJB+/vOf5wSZqP1tbnMb3frnP/9pCuZcGpkD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sGuMR47BW7e73e1OOumk6paJv+lNb6JT7r7whS+UDQ634iGhOdhRImFE96hHPSp7uTPV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ItEvY09Z9WjBUR0tateP5MuDhPOoyqPazVVkC5+madVjlmxBD6qz7J39+160oAdVeVSR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JhZ0rnYTPpkgRLyr3Za32dusqARmq93F2Xn605++7777VnTe+MY3cgUDKtLXLQ7/Ymwi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RrO/OtI0qRNPPFF3WTDc7W5348Q0sQp1/rWvfW1s1H/5y1/MXiIZdJm8xBBU++gwx8U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cejQ8jp8futb3yqv4NCWSWu3ecmne/GJdWW1HSA+K64q38Xi38N/KKyA2o2WaaOhbt6i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W4QY1W7+VLT0o7UbKQxa0G4Wrd0WJ3PZS2Lt+lbkM3cyt8izq92Wb6y3WR0JrITaxU8r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vffe5UBxdbKRqisf+chHdJLMFmhbaQpIqbEdwjh1W6aZljbmEKeuOJdTd+bBRrP8wNiM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v/3N6wrv/5pPaOIxHqSJttWDaFu1/81vfnPeeeeNdWSaGNpqc+655/IIJ3BbSYYrIs7J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GqyA2jUHcc80dzJHtev9Td+y+8AqcpL/M2/cuDyIIo77sI3vKbFME5pWkaWD3T0mY1zc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xpfem62CBGarXfRI4rFrYRlX7a677kpLfMsyytBioknkj3ceW0i5jfeLox/7uuuus2/S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f/rTn8rre+yxx/3vf//yyk477SQ+oSlztdwzHaRZ7RfHNmgxtnfHaEZp/P3vfxcRdlrl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QXRofFmJhBmXiLM1LNvf+8WIQqR4fcmrSb4NpDfjnc5Uu41azN3Y4jNbtkyjisydzIna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wny0oOP+ph9vdN6aZqIip+7tTvpNDoZ+TaKQhH71vd1JkuyNt2oJjKrdn/70py2BxEs4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zRu7YyeX/VOuo870IKZfQsrEiQqW+xSb0dpH9Bm7dmZZciRKZxKfTIrqLvKJD9mkzPmX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zRpZu+aT6CyZ0niwr7rqKk523HFHxVaZOI8QglWJy8TR4DfccAN399xzT1Y+nOCi37Rp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CnWsCOrymPRt2I1fv74xtRtfc+OVudVu9Fu2qN086tg8R+KL7+1G4onatTqL0dH53q6d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tHYHw7QshMX3dhs/hqpZj2SeT279qaWXQB3PR0QQP99FDumI8sAEY+LlkD+TAzNTV5jb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97vf/dQMc09t6EVXONGVX/ziFyKOz9akTLxFcripKz7zp1qIo7jVDFIVny0sDbYxn9wV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V0qzvYXP2BHqWA/aW37LW95ykQ+DZ+WB/8/RaMzO0azFQQNDyS5h7NSqJ1rQg+8pUnCz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qlqc4XOHVEW1a/ZiAlGe6DRJ7c7xxqc+0iOZ556A+oOLSqD++PCRoto47Cwl2FhXGg+F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lsM7iZzoig8Sc+IIfNc9mia6QHfHgnvb5fH73/9e9Bng2FM4eNXm+uuvVxt+3IkczCcp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eiFzykOObbDERQrdqma3vvWtq2YWLG58Na7sd7U3S4hdpLbffvuKFHxWnDOWlrFHsdg9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80jmSDfJ222MOk4s0zix53m7idpt/0yXqWVjLrB7T/J2G53hJpWEacXBDkYyt8jEe7tj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9jbLIoH+8S2LWDvRJgnMdDJ71m3ch01Mnql7u8kAkkjmRotP7g+OSeFPeY5tZLglgaiU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qOTuUXtxr1dr7saI64dptXVbtMvsDdaFQl0tbsqYu+dbpbATGvXDabm2EYnc9yHLV9C4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tRu1mK8kyT45n5GZxMmclMsYXJ9E4ktYLmOqE7hq35hf7FxgP97zdid9wL3xSkigq92V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Y1NxdN4O7sPGx21FJsZOY5WqZG/Xg4mO68Ekmqh/I3GryETt5hZfUqHLqidPdEo+00nF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EsU9aO0mVrnVrtddY9HRfebrs9KqSaB/fKsm+t7xqLVr0TQ6mRMr0rP91BzbSDPWOs7V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LjmmVpRqcVznNCc5mS2oQZrJVx6rVCWNG53M7TZ1n/n6BLRqEugf36qJvnc8O2l8UEbR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ijcFsgcfJ2E7Ft4aDKDX4yRiKTrfJcCoK/qyl72MK5QyqUgRRj/pvcJwVRON8jEaDnwe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r8cOn9QwHWzP8qAq4ukwR6LrTME0LY3LL79cYYLwSSH1knikSdKdKDiycJAZKqwpknLn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COfggw+umi1N3bT5AgsSvZ64WpYw9m5qGH18B0kYfZIRN4hF0bLD0YjDYT5b3ExJZdL8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5K4WdzRpJ0bEu9qdNEv2xkspgVEcDkpFH3vssXRF5LqyslFn1CNT567kZZAn5xXTRvHT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A3Wd6zgIfgq6aFI3wWzYfOvQQw/duHGj9MW9731vTn75y1/+7Gc/K6k99KEPFepDSaoC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GkFloKr++Mc/ckLR0oMOOogTKJOLzgnB6FKIt7/97UnV5oRgcWNRuFNzztil9JGYkrGp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NVMufOd73zRRReJmsFIHJjkXiKfpgnb1PimJcN83OMeV8nWXnffYpZSZRYf5pNcNaWr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kI4uHCxyDtetW6dHXBrVxLlV1b5BOwm85H83H5yYzy39tgcW5GFn1YD5N+5wNKrd8qVW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jyfKSRefrORq91kNRKz19zv4jGCjSXS3GOLisxxOOI7ciK6b/USafHj7Fe2FgnU1i5o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PGJpYnDpohehLqcS84xilROsyFj1w70kpFqkRU0ToTRJ3+kwzVhbhOrhyijDCK3qa/txo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W4IQGTk3n74FG3HsUlj54bLjaFtRQGMmCV++xXscy6YzkiXVSNUeu1vESZ+LxEvEzapw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tfujS/dK3DlopzPW0oJOSCVqd3DDfhLNqHYXr0waY9oin41xch5LAlXVuOSIKtLEFw+j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mkb6/RWXQG3tJgyQPGwcaFu7Nkit14CJUkkOABcFhYjhLG8zPtuPfexjnFADFJhDTrA3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3DQBkaoQmqF51lln8fguu+wi3ETKlMj047DxmNQBZyUg04+KYBXxWCINg+6II44Q8Yhy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S2FyRcrdfPpuWc7MgjXnp556qpAsfeDKlv/BhxEieUeXXXZZeYvzWG3cTnvs2auvvrps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iYC7SFbnVVbE/dZwRNttXrXBIy2nNGzfpHDb4upSFNzf3CXSKo7Lf+cLAii5Soi3VBEd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TpZwwz4vCO6uI+pkIp/Fb/V4vsVl2CkssQRqtcsS2zUx1RVTJSZw1W3EGvRmH2U9ZRIC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E9x7as/vUsRRXqpoRsGUqLwi8uJLX/pS7UXCiTSO+YTmhRdeyBUjROIiftGLXiSGrbw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+qFkS0uZK9QxF6Q0O7Zve9vbOKFMmKuPJYCLrE+QQ/6ujGTJzFfp6JJzO4RBx1S9VB8R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0nxaGqYJ6jNeegiyHLr00ks5AelkDHWD8j0nnHCCeo/yNFeso+SiB3ZUyNzMfMOYYe17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9zd9awmhqqwik4Lgjc7wpDJp1KeNBcEnrWFympZeS4k09zuVph+MkFpxLI1WeQ+jzyed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ZLYjzeoM9ZEgOnsQboMmrUZW6XHuGjyDbU1FRs19YJqJZ+MKo0fQJiIYJ0h3dMYZZwiY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dhvZg6aGjztdXnqMcW+IV0QGg68sRnPuYnCDLvrq1ZjmX//61+Stve9972O3uuQHbt1j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J7FNlLD23DlYsWgxFjFHt3Q9pinyfdjGlzGzWZkRFzmJj0e12xhGH73ikfjcYM9xydES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WzR4sl88U/JVg6SmjPMo8vVMC8NVmx5SNfU19fZLJoFRJ7MdwvYxNiJEYugpQik57GjF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UxQjt7oF8rEAJ7D7pC5RCpXHtXS0xqAse3HNp5EsideSC9ShX2yFGa9L8UWDDmH3QtCv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6aefzgZxLo2S5iRsD9dPRxpf/epX6YVwL0WFlYf9wJENNKPWHnBrbI8qpNw4HPiQ7WS2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mhdccIGQulgaDe/pz5wtvZc8NWk8kfjcidOmmUQyN+5vxhJpFkWSZZdbfIkzPJFzoxUZ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ETF7rXFvt4VmTxpfMh3RCS25BGprN1FnKJQE9CjCSplXaFaWHVu6ao8vNJpCEQLKpJjV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vec976kYnkoL69lEncUgZ9M0nzif99prr0r6EbOqiimivfeLvb9pIl4eMJaI1+Vmhr/y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hRz+KtKsnOo0QOdWbznKp5RDhNTyXV6HneeiCXtajWw5xpzMtiLzguDRikwKgsefzuLW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GZ78svNk7ESlJs7bQYdw5GFSss/iNBMh5Fa5w7R6ibREhv3W1iKBCXm7RNTsvvvuY4w7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sW2dmJNk6Xqej0k0mN66qx3JkiYWVlQQNrJMym2c3osn2ck+Wvs38jnfO3RSEpaguMLT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q5Aqo4hZGoy9gqkGVDJKw8QjTSRQdU0vVbRVSTPKk29DCUSV+1raVu0rJmdXJh20dmfa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Puyg2h1bEkAzqdUyGHU8yXGdlEhbQrUbUSdzYSZRxxZUnkAU5RlpJtHRg7+xuNxqSUrq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1NJLYBR1Un7C8iBQymiOvu4rPnGKDUFTuhh3e9Ejwi+MaUqNQ8SbKgpGncR4jJiIkb2E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iZS8ptURe4npOdh9FepkiY6ZCNaImx4d3v5GKamZH3QvsZiGkSxtnxp1chBpsoUBfwDu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mKtBBazfZKo2RzO4sh7+KNCNvCepknkCUCMv7sImTOa92GolP2tsdfB2+2AJVNTVvN5FG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K8J3sOeWH21vsxIS6IEFKyHl3sewBBZ0MptoVJEJ2HOjQ9jEW5AsB63IOOZElcflQbSg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owaJPKOlH/d2B99x0rU9JktYKiR6i3oCUZ99tjoJdLW71b2S/yKGxtSuRTBYEDyxdhPZ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/Cm2SQo55pou0oyRzPl30LKvnSSrNxKPo4j7xQ6qW44i44ORzJM+gK52/4smlJvLULva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zzHd5GjeHIdjZaxd9xIdwrluTdhrAXvOK0pF4pNoNoY/tTiEYyz71BIcSejXVPgrM9zB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GVNXu9vKm7w5jmOm2vWgpkYd+8FYLsOd5gDSbpYk+7hNY0hVQrMlpKoUV6LT3azF2l08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m9vJ3LK36za9OOTNcWbYxnnuancbf8Fb9fAqtUu2M1qAA8AMgnk4qHSmAZRqV21KfaHG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Z56pK5BSY4hX3RGZ7QejFnMvTlFOrF3C40zKJ6YQGU4s0+i4pjKaKBAIHjWOiV911VW6u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uQcaF+nukT1d4SlTsBAi52B1iPjhhx+uuy7jQi+6ErPRIJhIg1Rz3T3kkENE4aSTTqre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kjLD1LCreN6wYYNIUVtND1JNoCRez3y0I8mAg3hDkhQ5BsejNhzuW405eE+6SMyjrkBK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7Afjb9S9wPHMXzAvwKR8YgqR4ZkEywYeQjlkNzBxB2kS2aqLwsPhIKsysqcrvLbIXuTc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1YBEnF50hX7juBJpENWruxAXhRgG61sEBUdS7o67Fc9x7FUySle7kz7C3ngpJVDXaiFn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Sc9PQWWySxwONIW48JzkyqTgW6jqxw477KAv3TQpj0J5zTH2TdMK0dnLRnNE7VagF1Ql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fatkWHdNkyBvzRweO4Va1q5dW5JlAeAUrJhCb8RNZKVpiXqmqi+mOaMkRQrZM5/5TK4wX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H+DRj3709ddfz5Udd9xRSemsXlQ8lJoyp5xySknz4Q9/+Gc/+9lKDgkYCShiyjb02M0n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Nm3axAla1UH2XghFPj/zmc8oy3H9+vWqU0Np1OEqrvkOQXk3d4t4wJOKd499iP6yxUBL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zaTpUec4HFF0SbBCbJyH5rs9r7waWlLObLBOTRx7y0vPd00iTfPZK5M2foq92WpKYLRE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B+bkFVdcoX/9q42AHEZzjMMyQiSKQHvHAEZiGFY0DY5YJjlr9eoEbxAxVfXb5cxMs+zX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+eSTqX5SPgVlIW6ygtZ8//3vf1/QX5hfRoh0RrpPTNPUXCLtfzYfZS8u3l3SdAML9r3v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a0WEcteKCIRIOXLRy0LHLJEsnT1umu4FeE61pwAcRDgxnyyWlKoHsMfLX/5yTrAOXf7V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gsobB0ftnHPO4aS1ILgn5LkRIpPYO4/ZG/Y5pFb8fH0llkhrhL8yhRawZ0ujsdB2XHJM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KGZqyamBBRbCpBJpyevgVuSzl0jLJdbvrqYEJtRqodDzaaedJmYrFOfyigA2yoOS30Kz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wiL2oj7S9K1XvOIVLs6ix8F4kLF55ZVX6srFF18cKbiveAuaUmfCiuA46qijBKCFch97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E/zLCnMRJ0BVPGXQZWji5dhVVibSjEzic5DK4pFEnqwrVFdF/n9O8CeoR5cwo64oAGZc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TXnUYeBBD3rQmABvcn1sSo9qd7AyaUsfU1WkaZq3FlXewkneJsngWtakcV5/1LbR2k12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xIJ2vwmyXC7Gbu0u/il2CssugVFr11YkxgteTRjBKJO/lCOpB22WmbQ1YTz+8Y+X1xG3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R5pl8e5q4wi4pi984QtziMc/aKzyX//611BwkXFXEQUjU5WvQc2U6sH00x43dhxm3Vi/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6nGLzqDz1s5wRiq1i2NZ3nsf+MBVr9wVP13tlEcExlketn6MOum7EXHTRcb9AQyOOhZt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IHgMoy8VtPlIDLEkadyPNxYZj70k6C75FxlVeayrEgMLTLNUkYmTeVKtllztJhKOcXKN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h1Oz12Jl0rEh9L3dOWbP/sjSSKBWu6ApAyYBbf4K4pfJSeqPXb+IX2jtYFhB2mgT0z5G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iIYlzQhMOAxVuJkcvWhb0zRRHLhMK6m0YPQwOm1MW0Uy8wkCCppYqZzgy33/+9/PSaki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YiYSb3ZXLJlP9mort3PZ0jTxgcdIE7XE3he0GJ7exAY/8cQT1T5KAwakyj125jntBWOb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YANmRMrsebHE6iXWQ1djCFY78ltGWk2JiTrLVaQFt6wl0sxtUu20fIVxwo98uk0Mo8+d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go41ZVCCkVSyt1t9zeW/jXu7cR82SUS32h3k071blfdaLckL6re2FgmMok5GBqnXmQAZ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wVJUFIzmSPhW5XZeWsFEhs0nIUOMqOzOyIuxHtQgV4mWeM5znqOiqy6hzjJG6xkjbuI2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9gqHuGU1gGHBmTz1qU8VWQjiWueESCosdE5Ub52DgC6gJSu2TdxRqJOkXaJOJg/ibY5K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cszcN3SDxkwzt28pkTZIs4W3RrUbZTRJRTbu7SYWtG+1rD5LbuN78U8ihlRVFT95tlSR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J9Vo7SZ70D17bdKPvDdeCQnUaheloN1SNKPjZxJG5OQcPK699trq+oMf/GDRJChID+IU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mTKJjNVWI9uyamYmd9ppp/hgpGmGcbRWUIg1SsTQqIjsSoasDVMO+FTQ7x577CGy7JmO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m9iL91hxfTsoWu2pV672WBL77bcfJ2yzJmIk2FgZIfgjBYgCBbW/CTzV5rHQbzLkkZd/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RBxp3KT9mLUbi3fnKjJhwrcaS6QlK4FYEDxfNrjruHk6CSGy0XkbhTC14mfkMxFsI+pk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kKqWn0Bvs7VIYDSkCijlKkEGPRLNQDk5OeItQpW0eYoGl+mHE1I08dmqPeojpuFEhEiD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NTPYM9rBwVGJdM0nTlRpHJRvldrD2AU8iTJSZBT72i0mMHzOZ0hGhhM0x5ZvB60aQaaj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RbBtrxudx3fu10HRD5rI95YmGP+9lH4qzjCqVBVXnMkIVWN1u6kyqSD76ZlH9ZtErDn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qbmdzInaHbR2o+M6WruWXrSgy7HH9Yzv2sncS6S1TBO9zepIoFa7eCn15TrZh8IDgk9G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uetbOBLHgCeJhRZxI0SiK+NujCVhmjAgzYg2JJa4FBV8qtngJBrBEf2saQ6WZKjeBm5e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5NMtUUC6iw6qAqJMExs5EQLmvPJ2Bw8RNygXNHWlfKQFIRKTvOIBsVSh19tvv32LA2TC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pIlRFvd2Y4k07282ll1Lkn3yobbwGSUQ1e6gtdtiQc+dQNTi/G90XEc+F09K6mp3wm+s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KAjDh8MbjthNuhLBI8vxuEIRikbtUb5VMSUsQd0iztZVlXTFZiw0fSXSdLEcDGfddRgP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ZvmWeWY46sg0fYtNTLVnCGozqPginy6SlLxpXMoVTWamRAjcnfnduEqVhzm4w+67joNi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W/BQ8hnlaSZJGdZd3vIMmmNO5qnqLO5vRmMnqrM8bzfZh21MSorKK44rSczJy2Ukqsf9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xOfYM632dhMNnoQ/5QlELauCnrc7c9boDVZNAj2MftVE3zsedTLPvbfbUqUqR51MHMLx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uAXbI7d2Ex00tSB4izpL2jRie8So47gHvYQhVWMM95mv5fvsbZZFAv3jWxaxdqJNEljQ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0Iln2BQSx3WZRJP0mFSUSlR5vmfaghfi0TU6rlusXQ9zMIEovqOYQOQ2Mep4EP4qcVz3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vtLoS6Gp3deX/3937fE7mFnUWQ6pyU27Se4hO5kad7mbzRTLnpS2S0K8xwOMxmSTO8GhB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ZA96kMPoYE9Uebd2J33bvfFKSKCr3ZWQcu9jWAIz1W4O9pxo0pYqVSVPiZEbQ6oa1W7C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HqxS1fJtWe027u22eJsbQ6oiey1O5shAXi6jRQhVdHSf+VqE1tssiwT6x7csYu1EmyRQ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8K1vfaueJ3ha4VnEaZXmkprFEDpfqSqhzORm0G+pXh7xiEeILMyIToznM33yzfRUzp5j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ixE3TccnBKiZT4/Ud424SRlTXTz44INF3zGCz3ve83Trwgsv1C1i71oYdndApIgHozm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ADcEgU7hD12o07SS/VyS9TJ+LJIBVRHVSX0krFK7daBBSY6FYdj5rc1s0Ecj69MKgje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KhrdDQmMqrtzUEVjEEDkMwkCGBxUsnycFM+Xr3f57KoPOjLT13wzfwW9wQpJYHZBcPKK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yr+YD3/4wxWnICmqQsc73vEO1Q0BRouq1pxQZVuwUmwXHnPMMZxQYMVlSiKSlq8YVurQ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D1J6W/BXaAfuljwYAoqLRmlK6l2Ypom4Mml8CcSdP/GJT9T1CAEVIbUgTlGYkg7zh2Aq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OGHMwF2RB9Sf4K8iVNXgVxNTDd2MlDzlSwB/pYrn1EtVlh1sw3xJkCXZunXrqi4sBLSt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DasXJaIfdthhqsEK2zcpiDM2J+fZa+YgPm7V4zD6pJzZ1GqnsVZLvjxI+DTnsRRBonZR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S6gF22Nx902LXyZvk+ya+MF87BZLx+FIvpB+a2uRwAT4K2ZjR9dIn3LE8h/CQSyPI48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9q72RWNTMPEW2QAarbpd1FVR+zVr1gAQxQmJ5UJJLI8IeGxg5io1mqeoARovilqZ6hal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6opjrE+0REGdiU8f5PsleMxoQ6W1U6vUOm5MRIy90pW0jNVwDjjgAJVTYUGligA+mAK1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mVTWM3HI8a1VBMdYvfF6u9otW2YU/30vyV4bfDxy4mYtSePRisx7mWRB56Qin3Es3o3I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XB7EYIXGcP8YBJAEFgzG83nIiTbv2WstP5PeZnUkMKp2wYlUZStKtETWvEG5du1a3Y1b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csghQp2MR4lkmQggIkQmSJYlncin74Kg6UKiM2XP1CvznIqo2NdVe/eyfv16qTMjRIKe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Zhj4ehybN9nn9S1q5ag9NLVcgebMJUrJpyE6XGCUIQg8G1Ige3ESUSdzmUSsUGiKVYxc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HqudbiG+oKFkFiOdpESan2qs1RIFkSSNl6oncVxPGngO9hyd4RH+amo8X8Le1PovyTu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/cy5qTe4+Ulg1MlM6UlNrRgvmKucMD/jP6yGKAwqDjvzcFfKBYqZptrirJTlMmX+cEVL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omkIChN3gyOOOELGVKSJDhXONAVWdt55Zz2i2qMcJsWMUnWH4aw6pPjA99577/Iu5dFB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emQRM4MyqdrRBp5TxVgNKwVM17777lt1rX/ZV2VHdfDW4MXzzz8f/E5uucYNbAsmc9Bx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5VtGV0qVG9sDfDJBlF1yySXaGsCf8MlPfpKT0hluxrxFjhdQZeygKWRuXke1sDGfWx5v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Ck/P90yj6FvqquR7u7HHiG/hNo1QVeYzyYhLvq1BJ3PLqiBBncxp2tqNXMVqp27TuLdr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bZ9iesvllcAEJzOTakvorItrg9cIwmLJPnqnQp0s7xrI0L0YLrFFBphUerAqAKpnI+f2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4aBvlg+aJo7WRAjQ1PCNZGmaRnMcRJ2MAJYJ4mYpDTNTSW8MALKSJLuuGhqGsDzYeKTj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kPTosde7zO1qt0URlG3irJuHKnmE0UT1rZa6KoPO8Mh8Sxh9Y02ZZHmQlEjz8qDcM03G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an7q32/IxdCdzy6TZ26yOBEbVLnW99WtAj8S4qYRZDD3tReJjlA7Cbrriiis4wUZrIZW0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iNWhR06wys8999yZ4oRPbzGrMRvN6hqGq8dNE1NaduXgAdikxm6QD9nRuiLidCrB0lJX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C10VWAdgQ24E04TziuYgnxYsY9cmtfwS5cHcKeWIOq5eRMmnbznsDdOYUqQlKbsFRt/F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Ih0tvgQadJSt6Tca90xbnLfuPI86jipyvj3oqVZkS9L43DQbrV2LyEJosaAr4fcEoumf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ijpp+kzpkzJwUQqKR8Ktqn1MwBtEAWVRIVThXzX6byPqpCC1fEQky0F/ZIKbyLam9q/B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6oiftYaAOjMp75nGdwFNLTlAiLz66qsXeVkgRGrP1Hya2m677aZt0xrNcaQ/v0cKiI+x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wnZEx+Q9VmoX1EnF15kmS6ObsFrNhFFF5li/iRXZElKVRzInDmHLJZYzm/qmJ1nQuWXa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nJb94sY96CjYuSuomj0nEHUn89QvsLdfBQmMWrtoIqCw4CgPTI0Rv9XcC4VrrrlGm32c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xpuwnMc0vgRSiwcJx5IeVDMM0kgh5vhYxpjeCiuKB9yaVd1leYCO44QcmQSqCpqV4sak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mzi57rrrxHDE0+Kih+xe2F9mQ7lksoSqUnsn5sCnHiSkaiwYm7sshJTs4wQi8xmlQZCY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djot28BVJasaTntM7U7NXY2cxQQit5nqvG2p1TJI0z0my4OodmNSUu68HXsxXHeoUrIv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kZHPuLfrYebJPjHHdu6QqsTa7aiTyYfRb62yBGq1y1Spfafofiw5tac3yYRgulaziJtF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o9jAqaxMswyp8hPuLiGO+1dxyHhTNS5oasHAWiJhOAoBJVuhPmP8VjQxObXqQOVFefqK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GaPNAeJKXg1RUloe8KCagXol4vApOx1RyAlPS7Up+bRgozxxccgrXmnhgbc308mcRz0l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tThvkxJpjSFVSWmLqRb0soZpJb+4uaOjWxKIIg7HoCqPatd5uzM/re5kXmXV89/c/ejH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cP2iCrOQf60mcI2qmbcmjUNZlT/Sv8lrMEKki1NR9KnltbmjpLFhMm2ne+wGlkaLidQg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2Wk0RyNEopUkPZ6K8jRNeqzElbiIb7jhBtHEpo5D9stiTmqRntqUsKMt8jRlpDcNddJT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d5ns7S5HSFWjZWr2PIpJebuD4U8JzbkdwvGbiM7bqQlESZiWVWSkGVEnG63yXi6j/Yfd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b9VE3zseLZcx01QZa5BUqbK47RAeBHtuiTpuBHuOmnGS2p26D9uyt2uWBh3XkeG4Gp7b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rzsvlxFpdvirPq3cDCTQ1e7N4CVtsyzOVK+DkcyJAWVJJSFVjXu7UUUm+7Bz04yvttHJ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45G74EfbAn9SgqwlsNM9nZbEhQhlYw9qt2xPeg+822z08rWP7D+8W3972jb5bA9pKrR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brR2o9Snqp7ITHSGt9RkztXZzKXLHA2iFZkUh8wdwgs6mR3K3ri3m/xWermMbXciubmN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25b4HdMIcc90KmyBKSdqt1EfxX3YxpCqqHESJ3MLbEHjq2/Z2zUng0lJSZiWeWgMqUp4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odnLZSwuzE5huSTQ1e5ySbbTnSmB0ew1CoZWSdElimRMzPYVVeTkoIo3NTQ5Ucnp8uC6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bjkgO4a8G2zjrLPOUn1PyomqPWVHKmbKyiYxyNtXTDPK6IwzzlANVhKhqRteNgB68/LL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VdobgFgqK0ZxE3VtmqR7ARXGlTI5LTJMdwoipOScgwLFgKvRmR/T5BHzafkoY5CDpD7R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5jxdj92dj+YWao2rrjmatYTRN64jPXKvpSKk1tQNgyhNr/m83m0MLGjZiWnE4YhcTQo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EYwM5FUDEpp9zTf2i+3XV18CdUFwECIjzsQkNkGR1GTObK9gbqNOmg5oT5pdyI8CP1LX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9mwky1133VU1yNBuyq1KECK5myROm+YHPvCBvfbai8ZgQWkNgGZUHTTCmRKEyMgnSvOq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+j7ooIO4Qu6ZCpdEmozooosukhAMNuk5zAne8S387+aD63ShdYILghP3z4PVI06hd/Hu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j+iYlJnTbM3MJwCtEnHTgo0Fwd0pyzbV3zGSpfnc0mZshyMOtfFKS4m0xh2Olti7xuT2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zRyYeUH3TR6enix4koLg+ctqSRrPs9eiD6vXamn8gfRmW4UERq1dgAmBrWrn0ThYfgRs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CxXOEzUrZUqjcRIIKJMyVBX4Ut/97ncHuaIvoVmgKG0xJFXMBNrBAU0lXRsCCptRD2Lo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8ze/+c2AH/NgUrzM8FeD2Wjm3LBS8FkVmDOkFvVP1Z5Uf3FF5tiLX/xicZ5ggCEoLY1Y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g0MmHbHlZUX4K1Nb4lotcfq12o3wV27sMeTwVy1e/hh7lyeNJz+nZbV2G90FkT2rs5bA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cVHt5v6EqMp7rZb2ubu3XGkJzMbhoKzkySefPMZXS4FvSkXLOLIViTLSD0umqw6XlvYV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AXvMlFaMNfIj0FSR0+OOO071PSEuHnB960E61RX7yaneEvk0zarCONdtQbsNYz/66KNL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aizmfHbFk80LBrUnAV7sxUJ1XJxE0/xYLDOlXTUA0lJFTlHow+ufmfF8eUHwFrVrnhqT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oapyTbeEtVriW4kWtNvEcP88Ts6jWEKw5yiZlqTx/OOLatftxwIg+t7u1N9zb79kEpit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AshJI0qKLNYZKJU6j0FcbgzspXaW2dJVlUymcc0EFDpRM9STKKBxql64GJEXTdOlV3Es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DWecMIJlUzMOZ7eahozTT+C/1nn+Mlxv3OCQzgZOyY89UZpBsOV8jKMpREiVdCNg6I2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+HJBOlH1NAFbjh2RYTHJceyxx4oNADsr87ymtpJqN46kEex5UmXSwZD3ZHkQdVDc2x2M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Yy9z78NGUlPD6Cft7Q5+fy3Ge9/bTX69/dYqS2BF1S5KTboS1blhw4axoVtFugExTqqU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aKP8TNPhMLHYmUGUjUgNnxUzhD+ZggGk3cY1WM8++2wb+ACJwSRIlhwlt1XwlW5FPhuL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FKM5R57o+vIRDPwxoCiDPROrdvjhh1cdxV7cICkjvqXNSqrd6BAeVLvJ99SSND53ptlU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uiotes1tEo9SyaTbJ/VfYr+DtVriMiaRRrd2Wz6V3mZFJTBb7YI+2DIlRK6NOulbxlkc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ixZzkdCqI6Nj5hBQJlUiL5YubsjiqhVxDL1LL72Uk1122cVIluedd17VdSIWbEahbjhO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OfLpTsHJFjAzNAVmyQqkhk/+d2v2iyM6ZkSdNHEjbiY0y+GblBlmK0G4JgceeKDWSBdc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ardx/jdnMaTKFBoz4kxqQStyUONM4nNqJPMkh3Au2PhjTjLiltDajSoyL5EWVXmvTLqi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RtUuNo7iV+c+cDBWe51GPjZNMmKSXnzLiTNJZDJhUYpiQpkmRaLcNbanMpVQNMrEYRNT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OfEQOS/FEofgPCBoSv/Sl5qZT/ZhL7vsMq7gP7fGj6TWrFkjB7vThdiJFnvuBT51BZob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kXcePtLNJ/Q1Ja3j5KmJexecEToNTFkuanN1Sj2yZjabWe3ahlDquYmNenBxhJpkWYS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ZRNv2dvNo6NNar4EonKY0TJtcTK7rkpjjbweUjXpc+2NV1kCtdoFaTJBVWxh1mmzROou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Amn+VGTJNq/RHAW3ycE8V7UnbzfSb6EZ+TRCZEkzkhI8ZONhmoPtTTzSLJEs9ayjjhNA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PRytuvstcZB9mZdAotLoIdULS7DTmFOCfSPb07B9ccWl0D/+BaXYacwpwT6xzen4Ppj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y7BTmFMC/wfXhpfe+LXtKQAAAABJRU5ErkJggg==&lt;/pkg:binary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proofState w:spelling="clean" w:grammar="clean"/&gt;&lt;w:defaultTabStop w:val="708"/&gt;&lt;w:noPunctuationKerning/&gt;&lt;w:characterSpacingControl w:val="doNotCompress"/&gt;&lt;w:footnotePr&gt;&lt;w:footnote w:id="-1"/&gt;&lt;w:footnote w:id="0"/&gt;&lt;/w:footnotePr&gt;&lt;w:endnotePr&gt;&lt;w:endnote w:id="-1"/&gt;&lt;w:endnote w:id="0"/&gt;&lt;/w:endnotePr&gt;&lt;w:compat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411186"/&gt;&lt;w:rsid w:val="0000431C"/&gt;&lt;w:rsid w:val="00012B14"/&gt;&lt;w:rsid w:val="00027B69"/&gt;&lt;w:rsid w:val="000316D1"/&gt;&lt;w:rsid w:val="00033767"/&gt;&lt;w:rsid w:val="00033CAE"/&gt;&lt;w:rsid w:val="00040BBA"/&gt;&lt;w:rsid w:val="00041E38"/&gt;&lt;w:rsid w:val="00042D1F"/&gt;&lt;w:rsid w:val="00043CCD"/&gt;&lt;w:rsid w:val="0004672B"/&gt;&lt;w:rsid w:val="000475CE"/&gt;&lt;w:rsid w:val="0005253D"/&gt;&lt;w:rsid w:val="0005358E"/&gt;&lt;w:rsid w:val="00057353"/&gt;&lt;w:rsid w:val="00070F39"/&gt;&lt;w:rsid w:val="0007151C"/&gt;&lt;w:rsid w:val="00083BC4"/&gt;&lt;w:rsid w:val="000867C5"/&gt;&lt;w:rsid w:val="00097FDC"/&gt;&lt;w:rsid w:val="000A0F76"/&gt;&lt;w:rsid w:val="000A2B68"/&gt;&lt;w:rsid w:val="000A529E"/&gt;&lt;w:rsid w:val="000B1E15"/&gt;&lt;w:rsid w:val="000B293C"/&gt;&lt;w:rsid w:val="000C4072"/&gt;&lt;w:rsid w:val="000D20C1"/&gt;&lt;w:rsid w:val="000D47BD"/&gt;&lt;w:rsid w:val="000D5EFC"/&gt;&lt;w:rsid w:val="000E4D79"/&gt;&lt;w:rsid w:val="000F06CB"/&gt;&lt;w:rsid w:val="00110BEB"/&gt;&lt;w:rsid w:val="00114691"/&gt;&lt;w:rsid w:val="00124701"/&gt;&lt;w:rsid w:val="001401EB"/&gt;&lt;w:rsid w:val="001410DC"/&gt;&lt;w:rsid w:val="0014112B"/&gt;&lt;w:rsid w:val="0014170A"/&gt;&lt;w:rsid w:val="00146657"/&gt;&lt;w:rsid w:val="001604A6"/&gt;&lt;w:rsid w:val="00171934"/&gt;&lt;w:rsid w:val="00181DB7"/&gt;&lt;w:rsid w:val="00182337"/&gt;&lt;w:rsid w:val="00182F70"/&gt;&lt;w:rsid w:val="00183CCD"/&gt;&lt;w:rsid w:val="001849A8"/&gt;&lt;w:rsid w:val="00195519"/&gt;&lt;w:rsid w:val="0019732E"/&gt;&lt;w:rsid w:val="001B01A5"/&gt;&lt;w:rsid w:val="001B6CCC"/&gt;&lt;w:rsid w:val="001C1A03"/&gt;&lt;w:rsid w:val="001C261F"/&gt;&lt;w:rsid w:val="001C51B9"/&gt;&lt;w:rsid w:val="001C5D40"/&gt;&lt;w:rsid w:val="001D2BA1"/&gt;&lt;w:rsid w:val="001E28F5"/&gt;&lt;w:rsid w:val="001E5C18"/&gt;&lt;w:rsid w:val="001F1E79"/&gt;&lt;w:rsid w:val="001F3773"/&gt;&lt;w:rsid w:val="002019A1"/&gt;&lt;w:rsid w:val="002020A6"/&gt;&lt;w:rsid w:val="00204BB7"/&gt;&lt;w:rsid w:val="002065EF"/&gt;&lt;w:rsid w:val="00214E35"/&gt;&lt;w:rsid w:val="00215B76"/&gt;&lt;w:rsid w:val="00215C85"/&gt;&lt;w:rsid w:val="00222E1E"/&gt;&lt;w:rsid w:val="002238BC"/&gt;&lt;w:rsid w:val="002256D4"/&gt;&lt;w:rsid w:val="002354A7"/&gt;&lt;w:rsid w:val="00237296"/&gt;&lt;w:rsid w:val="0024695E"/&gt;&lt;w:rsid w:val="00265434"/&gt;&lt;w:rsid w:val="0027284B"/&gt;&lt;w:rsid w:val="0027617F"/&gt;&lt;w:rsid w:val="002771EB"/&gt;&lt;w:rsid w:val="00281994"/&gt;&lt;w:rsid w:val="00284FDA"/&gt;&lt;w:rsid w:val="0028510E"/&gt;&lt;w:rsid w:val="002865DC"/&gt;&lt;w:rsid w:val="00286A6F"/&gt;&lt;w:rsid w:val="00293CB6"/&gt;&lt;w:rsid w:val="00297C67"/&gt;&lt;w:rsid w:val="002A04DA"/&gt;&lt;w:rsid w:val="002A2C6E"/&gt;&lt;w:rsid w:val="002A66BB"/&gt;&lt;w:rsid w:val="002B47F7"/&gt;&lt;w:rsid w:val="002B7FAC"/&gt;&lt;w:rsid w:val="002C1724"/&gt;&lt;w:rsid w:val="002C1F00"/&gt;&lt;w:rsid w:val="002C3B47"/&gt;&lt;w:rsid w:val="002C46CC"/&gt;&lt;w:rsid w:val="002D0ED5"/&gt;&lt;w:rsid w:val="002D0F61"/&gt;&lt;w:rsid w:val="002D7EF2"/&gt;&lt;w:rsid w:val="002E0D6D"/&gt;&lt;w:rsid w:val="002F01B8"/&gt;&lt;w:rsid w:val="002F0A9A"/&gt;&lt;w:rsid w:val="002F654A"/&gt;&lt;w:rsid w:val="002F7217"/&gt;&lt;w:rsid w:val="002F74C6"/&gt;&lt;w:rsid w:val="00307EE6"/&gt;&lt;w:rsid w:val="00322BF7"/&gt;&lt;w:rsid w:val="003338A9"/&gt;&lt;w:rsid w:val="003343FD"/&gt;&lt;w:rsid w:val="003378BA"/&gt;&lt;w:rsid w:val="003408FF"/&gt;&lt;w:rsid w:val="0034221C"/&gt;&lt;w:rsid w:val="00356162"/&gt;&lt;w:rsid w:val="003A0D97"/&gt;&lt;w:rsid w:val="003A28AC"/&gt;&lt;w:rsid w:val="003A4617"/&gt;&lt;w:rsid w:val="003A604E"/&gt;&lt;w:rsid w:val="003B4DCC"/&gt;&lt;w:rsid w:val="003C2E9B"/&gt;&lt;w:rsid w:val="003D02FB"/&gt;&lt;w:rsid w:val="003D21DC"/&gt;&lt;w:rsid w:val="003D3EEC"/&gt;&lt;w:rsid w:val="003E5858"/&gt;&lt;w:rsid w:val="003E62B8"/&gt;&lt;w:rsid w:val="003F0E7A"/&gt;&lt;w:rsid w:val="003F4C8C"/&gt;&lt;w:rsid w:val="00400F07"/&gt;&lt;w:rsid w:val="00401444"/&gt;&lt;w:rsid w:val="004062DF"/&gt;&lt;w:rsid w:val="00407439"/&gt;&lt;w:rsid w:val="00411186"/&gt;&lt;w:rsid w:val="004216C0"/&gt;&lt;w:rsid w:val="00426120"/&gt;&lt;w:rsid w:val="00431CB1"/&gt;&lt;w:rsid w:val="00443CC5"/&gt;&lt;w:rsid w:val="004501C2"/&gt;&lt;w:rsid w:val="00453F7F"/&gt;&lt;w:rsid w:val="00454810"/&gt;&lt;w:rsid w:val="00462E79"/&gt;&lt;w:rsid w:val="00471E85"/&gt;&lt;w:rsid w:val="00474D70"/&gt;&lt;w:rsid w:val="00482ABE"/&gt;&lt;w:rsid w:val="0048527C"/&gt;&lt;w:rsid w:val="00494806"/&gt;&lt;w:rsid w:val="004948BC"/&gt;&lt;w:rsid w:val="004958AB"/&gt;&lt;w:rsid w:val="0049628E"/&gt;&lt;w:rsid w:val="00496D3D"/&gt;&lt;w:rsid w:val="004C1006"/&gt;&lt;w:rsid w:val="004C2C86"/&gt;&lt;w:rsid w:val="004D1087"/&gt;&lt;w:rsid w:val="004D5D8E"/&gt;&lt;w:rsid w:val="004E1154"/&gt;&lt;w:rsid w:val="004F4485"/&gt;&lt;w:rsid w:val="00514B7D"/&gt;&lt;w:rsid w:val="00522B7B"/&gt;&lt;w:rsid w:val="0052660C"/&gt;&lt;w:rsid w:val="005347AE"/&gt;&lt;w:rsid w:val="00546E8A"/&gt;&lt;w:rsid w:val="00547369"/&gt;&lt;w:rsid w:val="005520D8"/&gt;&lt;w:rsid w:val="0055362F"/&gt;&lt;w:rsid w:val="00554D7A"/&gt;&lt;w:rsid w:val="00555FFE"/&gt;&lt;w:rsid w:val="00557FE3"/&gt;&lt;w:rsid w:val="00562161"/&gt;&lt;w:rsid w:val="00570FDF"/&gt;&lt;w:rsid w:val="00575E59"/&gt;&lt;w:rsid w:val="0058116F"/&gt;&lt;w:rsid w:val="005822C1"/&gt;&lt;w:rsid w:val="00584E3A"/&gt;&lt;w:rsid w:val="00591821"/&gt;&lt;w:rsid w:val="00592B27"/&gt;&lt;w:rsid w:val="00594ED9"/&gt;&lt;w:rsid w:val="005964FF"/&gt;&lt;w:rsid w:val="005A3717"/&gt;&lt;w:rsid w:val="005B0F10"/&gt;&lt;w:rsid w:val="005B2D3D"/&gt;&lt;w:rsid w:val="005B3ACD"/&gt;&lt;w:rsid w:val="005B5BB5"/&gt;&lt;w:rsid w:val="005D6B43"/&gt;&lt;w:rsid w:val="00603043"/&gt;&lt;w:rsid w:val="00610223"/&gt;&lt;w:rsid w:val="006255F8"/&gt;&lt;w:rsid w:val="0063795F"/&gt;&lt;w:rsid w:val="00640AAD"/&gt;&lt;w:rsid w:val="00641361"/&gt;&lt;w:rsid w:val="00655C32"/&gt;&lt;w:rsid w:val="0067237D"/&gt;&lt;w:rsid w:val="00672DB6"/&gt;&lt;w:rsid w:val="00676E9D"/&gt;&lt;w:rsid w:val="006931C4"/&gt;&lt;w:rsid w:val="006938C7"/&gt;&lt;w:rsid w:val="006A0761"/&gt;&lt;w:rsid w:val="006A08DF"/&gt;&lt;w:rsid w:val="006A3A6B"/&gt;&lt;w:rsid w:val="006E369B"/&gt;&lt;w:rsid w:val="006E4C6D"/&gt;&lt;w:rsid w:val="006E5BF1"/&gt;&lt;w:rsid w:val="006E7445"/&gt;&lt;w:rsid w:val="0070449C"/&gt;&lt;w:rsid w:val="00713D43"/&gt;&lt;w:rsid w:val="00716B6F"/&gt;&lt;w:rsid w:val="007210B7"/&gt;&lt;w:rsid w:val="00743F8F"/&gt;&lt;w:rsid w:val="007459AF"/&gt;&lt;w:rsid w:val="00752EB7"/&gt;&lt;w:rsid w:val="00761FB9"/&gt;&lt;w:rsid w:val="007626A0"/&gt;&lt;w:rsid w:val="007664B6"/&gt;&lt;w:rsid w:val="00782BD1"/&gt;&lt;w:rsid w:val="0078431C"/&gt;&lt;w:rsid w:val="007862F9"/&gt;&lt;w:rsid w:val="0078678F"/&gt;&lt;w:rsid w:val="00790F26"/&gt;&lt;w:rsid w:val="00793701"/&gt;&lt;w:rsid w:val="00794700"/&gt;&lt;w:rsid w:val="00794F12"/&gt;&lt;w:rsid w:val="007A567D"/&gt;&lt;w:rsid w:val="007B6015"/&gt;&lt;w:rsid w:val="007D48DC"/&gt;&lt;w:rsid w:val="007E48D2"/&gt;&lt;w:rsid w:val="007E7DE9"/&gt;&lt;w:rsid w:val="007F0211"/&gt;&lt;w:rsid w:val="007F392E"/&gt;&lt;w:rsid w:val="008041B8"/&gt;&lt;w:rsid w:val="00806506"/&gt;&lt;w:rsid w:val="00807477"/&gt;&lt;w:rsid w:val="00811392"/&gt;&lt;w:rsid w:val="0081450C"/&gt;&lt;w:rsid w:val="00822EE6"/&gt;&lt;w:rsid w:val="0082362F"/&gt;&lt;w:rsid w:val="00844C97"/&gt;&lt;w:rsid w:val="008473EF"/&gt;&lt;w:rsid w:val="008568C9"/&gt;&lt;w:rsid w:val="00857CC1"/&gt;&lt;w:rsid w:val="008640D8"/&gt;&lt;w:rsid w:val="00871856"/&gt;&lt;w:rsid w:val="00872F01"/&gt;&lt;w:rsid w:val="00873E18"/&gt;&lt;w:rsid w:val="00880393"/&gt;&lt;w:rsid w:val="008818F5"/&gt;&lt;w:rsid w:val="00882436"/&gt;&lt;w:rsid w:val="0089017E"/&gt;&lt;w:rsid w:val="00890A2F"/&gt;&lt;w:rsid w:val="00895D17"/&gt;&lt;w:rsid w:val="008A2A8A"/&gt;&lt;w:rsid w:val="008A6339"/&gt;&lt;w:rsid w:val="008A7EFC"/&gt;&lt;w:rsid w:val="008B05C4"/&gt;&lt;w:rsid w:val="008B26C7"/&gt;&lt;w:rsid w:val="008B6D50"/&gt;&lt;w:rsid w:val="008C531B"/&gt;&lt;w:rsid w:val="008D17B4"/&gt;&lt;w:rsid w:val="008E2D4A"/&gt;&lt;w:rsid w:val="008F1E81"/&gt;&lt;w:rsid w:val="008F3C91"/&gt;&lt;w:rsid w:val="00905BDF"/&gt;&lt;w:rsid w:val="0091779D"/&gt;&lt;w:rsid w:val="00923BB3"/&gt;&lt;w:rsid w:val="00932E82"/&gt;&lt;w:rsid w:val="0093529F"/&gt;&lt;w:rsid w:val="00935854"/&gt;&lt;w:rsid w:val="00940C19"/&gt;&lt;w:rsid w:val="00945B3E"/&gt;&lt;w:rsid w:val="009511CD"/&gt;&lt;w:rsid w:val="00955C90"/&gt;&lt;w:rsid w:val="00961312"/&gt;&lt;w:rsid w:val="0096140E"/&gt;&lt;w:rsid w:val="00970683"/&gt;&lt;w:rsid w:val="00971519"/&gt;&lt;w:rsid w:val="00972901"/&gt;&lt;w:rsid w:val="00975FD3"/&gt;&lt;w:rsid w:val="00976C9B"/&gt;&lt;w:rsid w:val="009829DC"/&gt;&lt;w:rsid w:val="00982C36"/&gt;&lt;w:rsid w:val="00984DB0"/&gt;&lt;w:rsid w:val="0098685E"/&gt;&lt;w:rsid w:val="0099128E"/&gt;&lt;w:rsid w:val="009949BD"/&gt;&lt;w:rsid w:val="00997055"/&gt;&lt;w:rsid w:val="009A1C58"/&gt;&lt;w:rsid w:val="009A41B4"/&gt;&lt;w:rsid w:val="009B26AB"/&gt;&lt;w:rsid w:val="009C4939"/&gt;&lt;w:rsid w:val="009D32D0"/&gt;&lt;w:rsid w:val="009D51FE"/&gt;&lt;w:rsid w:val="009D6A40"/&gt;&lt;w:rsid w:val="009E4C19"/&gt;&lt;w:rsid w:val="009E52FA"/&gt;&lt;w:rsid w:val="009F4104"/&gt;&lt;w:rsid w:val="009F5E9B"/&gt;&lt;w:rsid w:val="00A06F1F"/&gt;&lt;w:rsid w:val="00A14779"/&gt;&lt;w:rsid w:val="00A1658A"/&gt;&lt;w:rsid w:val="00A2385B"/&gt;&lt;w:rsid w:val="00A32742"/&gt;&lt;w:rsid w:val="00A42724"/&gt;&lt;w:rsid w:val="00A42DAD"/&gt;&lt;w:rsid w:val="00A457EA"/&gt;&lt;w:rsid w:val="00A56197"/&gt;&lt;w:rsid w:val="00A61BAC"/&gt;&lt;w:rsid w:val="00A64A83"/&gt;&lt;w:rsid w:val="00A73998"/&gt;&lt;w:rsid w:val="00A73E10"/&gt;&lt;w:rsid w:val="00A75B12"/&gt;&lt;w:rsid w:val="00A86200"/&gt;&lt;w:rsid w:val="00A93B08"/&gt;&lt;w:rsid w:val="00AA0F65"/&gt;&lt;w:rsid w:val="00AA3625"/&gt;&lt;w:rsid w:val="00AA6283"/&gt;&lt;w:rsid w:val="00AA63C1"/&gt;&lt;w:rsid w:val="00AB3B04"/&gt;&lt;w:rsid w:val="00AB7BFA"/&gt;&lt;w:rsid w:val="00AF31D8"/&gt;&lt;w:rsid w:val="00AF531B"/&gt;&lt;w:rsid w:val="00B10290"/&gt;&lt;w:rsid w:val="00B14EC1"/&gt;&lt;w:rsid w:val="00B32345"/&gt;&lt;w:rsid w:val="00B360A7"/&gt;&lt;w:rsid w:val="00B4221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53D59"/&gt;&lt;w:rsid w:val="00B621F1"/&gt;&lt;w:rsid w:val="00B6554A"/&gt;&lt;w:rsid w:val="00B6581C"/&gt;&lt;w:rsid w:val="00B67B4C"/&gt;&lt;w:rsid w:val="00B81A25"/&gt;&lt;w:rsid w:val="00B86643"/&gt;&lt;w:rsid w:val="00B86C29"/&gt;&lt;w:rsid w:val="00B92DA7"/&gt;&lt;w:rsid w:val="00B9623A"/&gt;&lt;w:rsid w:val="00BA2572"/&gt;&lt;w:rsid w:val="00BA4084"/&gt;&lt;w:rsid w:val="00BB0395"/&gt;&lt;w:rsid w:val="00BB5AD6"/&gt;&lt;w:rsid w:val="00BB6D6A"/&gt;&lt;w:rsid w:val="00BC4457"/&gt;&lt;w:rsid w:val="00BD00C6"/&gt;&lt;w:rsid w:val="00BD0243"/&gt;&lt;w:rsid w:val="00BD3BA5"/&gt;&lt;w:rsid w:val="00BE049C"/&gt;&lt;w:rsid w:val="00BE3FCB"/&gt;&lt;w:rsid w:val="00BE73AD"/&gt;&lt;w:rsid w:val="00C07F2F"/&gt;&lt;w:rsid w:val="00C1692B"/&gt;&lt;w:rsid w:val="00C36807"/&gt;&lt;w:rsid w:val="00C43602"/&gt;&lt;w:rsid w:val="00C44ED1"/&gt;&lt;w:rsid w:val="00C45FF5"/&gt;&lt;w:rsid w:val="00C542C0"/&gt;&lt;w:rsid w:val="00C612D9"/&gt;&lt;w:rsid w:val="00C76CC3"/&gt;&lt;w:rsid w:val="00C81954"/&gt;&lt;w:rsid w:val="00C95A82"/&gt;&lt;w:rsid w:val="00CA0827"/&gt;&lt;w:rsid w:val="00CB6254"/&gt;&lt;w:rsid w:val="00CC00F1"/&gt;&lt;w:rsid w:val="00CC063C"/&gt;&lt;w:rsid w:val="00CC2F4A"/&gt;&lt;w:rsid w:val="00CD091D"/&gt;&lt;w:rsid w:val="00CE0319"/&gt;&lt;w:rsid w:val="00CE0E09"/&gt;&lt;w:rsid w:val="00CE2301"/&gt;&lt;w:rsid w:val="00CE7702"/&gt;&lt;w:rsid w:val="00CF0621"/&gt;&lt;w:rsid w:val="00CF39AA"/&gt;&lt;w:rsid w:val="00D03171"/&gt;&lt;w:rsid w:val="00D11E5B"/&gt;&lt;w:rsid w:val="00D148FF"/&gt;&lt;w:rsid w:val="00D20D06"/&gt;&lt;w:rsid w:val="00D2299D"/&gt;&lt;w:rsid w:val="00D3180C"/&gt;&lt;w:rsid w:val="00D33FA8"/&gt;&lt;w:rsid w:val="00D37AE9"/&gt;&lt;w:rsid w:val="00D41BD8"/&gt;&lt;w:rsid w:val="00D547B1"/&gt;&lt;w:rsid w:val="00D646BE"/&gt;&lt;w:rsid w:val="00D66654"/&gt;&lt;w:rsid w:val="00D72B35"/&gt;&lt;w:rsid w:val="00D75572"/&gt;&lt;w:rsid w:val="00D774B0"/&gt;&lt;w:rsid w:val="00D7771A"/&gt;&lt;w:rsid w:val="00D85A88"/&gt;&lt;w:rsid w:val="00D90341"/&gt;&lt;w:rsid w:val="00D90C80"/&gt;&lt;w:rsid w:val="00D90F82"/&gt;&lt;w:rsid w:val="00D9676C"/&gt;&lt;w:rsid w:val="00DA0A74"/&gt;&lt;w:rsid w:val="00DA731A"/&gt;&lt;w:rsid w:val="00DB4AD1"/&gt;&lt;w:rsid w:val="00DC33F6"/&gt;&lt;w:rsid w:val="00DC7EDE"/&gt;&lt;w:rsid w:val="00DD32B8"/&gt;&lt;w:rsid w:val="00DD5CF4"/&gt;&lt;w:rsid w:val="00DF08A8"/&gt;&lt;w:rsid w:val="00DF630F"/&gt;&lt;w:rsid w:val="00DF6710"/&gt;&lt;w:rsid w:val="00E00CAB"/&gt;&lt;w:rsid w:val="00E070E8"/&gt;&lt;w:rsid w:val="00E1722F"/&gt;&lt;w:rsid w:val="00E2086E"/&gt;&lt;w:rsid w:val="00E20C40"/&gt;&lt;w:rsid w:val="00E2205F"/&gt;&lt;w:rsid w:val="00E23796"/&gt;&lt;w:rsid w:val="00E23955"/&gt;&lt;w:rsid w:val="00E23B66"/&gt;&lt;w:rsid w:val="00E469FE"/&gt;&lt;w:rsid w:val="00E505EB"/&gt;&lt;w:rsid w:val="00E64078"/&gt;&lt;w:rsid w:val="00E664C9"/&gt;&lt;w:rsid w:val="00E715E8"/&gt;&lt;w:rsid w:val="00E74BAE"/&gt;&lt;w:rsid w:val="00E74F0F"/&gt;&lt;w:rsid w:val="00E81A52"/&gt;&lt;w:rsid w:val="00E82B83"/&gt;&lt;w:rsid w:val="00E92CDC"/&gt;&lt;w:rsid w:val="00E95CCF"/&gt;&lt;w:rsid w:val="00EB02FB"/&gt;&lt;w:rsid w:val="00EC5B12"/&gt;&lt;w:rsid w:val="00EC64AC"/&gt;&lt;w:rsid w:val="00ED0DD6"/&gt;&lt;w:rsid w:val="00ED3F63"/&gt;&lt;w:rsid w:val="00ED593E"/&gt;&lt;w:rsid w:val="00EE58CF"/&gt;&lt;w:rsid w:val="00F07651"/&gt;&lt;w:rsid w:val="00F12AD9"/&gt;&lt;w:rsid w:val="00F16E42"/&gt;&lt;w:rsid w:val="00F349D2"/&gt;&lt;w:rsid w:val="00F36CF2"/&gt;&lt;w:rsid w:val="00F40244"/&gt;&lt;w:rsid w:val="00F5585E"/&gt;&lt;w:rsid w:val="00F6082D"/&gt;&lt;w:rsid w:val="00F63C35"/&gt;&lt;w:rsid w:val="00F64AF3"/&gt;&lt;w:rsid w:val="00F73592"/&gt;&lt;w:rsid w:val="00F740EF"/&gt;&lt;w:rsid w:val="00F77E9B"/&gt;&lt;w:rsid w:val="00F92F44"/&gt;&lt;w:rsid w:val="00FA037F"/&gt;&lt;w:rsid w:val="00FA7611"/&gt;&lt;w:rsid w:val="00FA7C0C"/&gt;&lt;w:rsid w:val="00FB37EE"/&gt;&lt;w:rsid w:val="00FC366B"/&gt;&lt;w:rsid w:val="00FC5086"/&gt;&lt;w:rsid w:val="00FD6902"/&gt;&lt;w:rsid w:val="00FE2C5A"/&gt;&lt;w:rsid w:val="00FE4544"/&gt;&lt;w:rsid w:val="00FE5562"/&gt;&lt;w:rsid w:val="00FE655C"/&gt;&lt;w:rsid w:val="00FF1C7E"/&gt;&lt;w:rsid w:val="00FF55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martTagType w:namespaceuri="urn:schemas-microsoft-com:office:smarttags" w:name="metricconverter"/&gt;&lt;w:shapeDefaults&gt;&lt;o:shapedefaults v:ext="edit" spidmax="1026"/&gt;&lt;o:shapelayout v:ext="edit"&gt;&lt;o:idmap v:ext="edit" data="1"/&gt;&lt;/o:shapelayout&gt;&lt;/w:shapeDefaults&gt;&lt;w:decimalSymbol w:val=","/&gt;&lt;w:listSeparator w:val=";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CC"/&gt;&lt;w:family w:val="roman"/&gt;&lt;w:pitch w:val="variable"/&gt;&lt;w:sig w:usb0="E0002AFF" w:usb1="C0007841" w:usb2="00000009" w:usb3="00000000" w:csb0="000001FF" w:csb1="00000000"/&gt;&lt;/w:font&gt;&lt;w:font w:name="Tahoma"&gt;&lt;w:panose1 w:val="020B0604030504040204"/&gt;&lt;w:charset w:val="CC"/&gt;&lt;w:family w:val="swiss"/&gt;&lt;w:pitch w:val="variable"/&gt;&lt;w:sig w:usb0="E1002EFF" w:usb1="C000605B" w:usb2="00000029" w:usb3="00000000" w:csb0="000101FF" w:csb1="00000000"/&gt;&lt;/w:font&gt;&lt;w:font w:name="Arial"&gt;&lt;w:panose1 w:val="020B0604020202020204"/&gt;&lt;w:charset w:val="CC"/&gt;&lt;w:family w:val="swiss"/&gt;&lt;w:pitch w:val="variable"/&gt;&lt;w:sig w:usb0="E0002AFF" w:usb1="C0007843" w:usb2="00000009" w:usb3="00000000" w:csb0="000001FF" w:csb1="00000000"/&gt;&lt;/w:font&gt;&lt;w:font w:name="Arial-BoldMT"&gt;&lt;w:altName w:val="Times New Roman"/&gt;&lt;w:panose1 w:val="00000000000000000000"/&gt;&lt;w:charset w:val="CC"/&gt;&lt;w:family w:val="auto"/&gt;&lt;w:notTrueType/&gt;&lt;w:pitch w:val="default"/&gt;&lt;w:sig w:usb0="00000001" w:usb1="00000000" w:usb2="00000000" w:usb3="00000000" w:csb0="00000005" w:csb1="00000000"/&gt;&lt;/w:font&gt;&lt;w:font w:name="Cambria"&gt;&lt;w:panose1 w:val="02040503050406030204"/&gt;&lt;w:charset w:val="CC"/&gt;&lt;w:family w:val="roman"/&gt;&lt;w:pitch w:val="variable"/&gt;&lt;w:sig w:usb0="E00002FF" w:usb1="400004FF" w:usb2="00000000" w:usb3="00000000" w:csb0="0000019F" w:csb1="00000000"/&gt;&lt;/w:font&gt;&lt;w:font w:name="Calibri"&gt;&lt;w:panose1 w:val="020F0502020204030204"/&gt;&lt;w:charset w:val="CC"/&gt;&lt;w:family w:val="swiss"/&gt;&lt;w:pitch w:val="variable"/&gt;&lt;w:sig w:usb0="E00002FF" w:usb1="4000ACFF" w:usb2="00000001" w:usb3="00000000" w:csb0="0000019F" w:csb1="00000000"/&gt;&lt;/w:font&gt;&lt;/w:font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Times New Roman" w:hAnsi="Times New Roman" w:cs="Times New Roman"/&gt;&lt;w:lang w:val="ru-RU" w:eastAsia="ru-RU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qFormat="1"/&gt;&lt;w:lsdException w:name="heading 3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 Spacing" w:qFormat="1"/&gt;&lt;w:lsdException w:name="List Paragraph" w:qFormat="1"/&gt;&lt;w:lsdException w:name="Quote" w:qFormat="1"/&gt;&lt;w:lsdException w:name="Intense Quote" w:qFormat="1"/&gt;&lt;w:lsdException w:name="Subtle Emphasis" w:qFormat="1"/&gt;&lt;w:lsdException w:name="Intense Emphasis" w:qFormat="1"/&gt;&lt;w:lsdException w:name="Subtle Reference" w:qFormat="1"/&gt;&lt;w:lsdException w:name="Intense Reference" w:qFormat="1"/&gt;&lt;w:lsdException w:name="Book Title" w:qFormat="1"/&gt;&lt;w:lsdException w:name="TOC Heading" w:semiHidden="1" w:unhideWhenUsed="1" w:qFormat="1"/&gt;&lt;/w:latentStyles&gt;&lt;w:style w:type="paragraph" w:default="1" w:styleId="a"&gt;&lt;w:name w:val="Normal"/&gt;&lt;w:qFormat/&gt;&lt;w:rsid w:val="000D20C1"/&gt;&lt;w:rPr&gt;&lt;w:sz w:val="24"/&gt;&lt;/w:rPr&gt;&lt;/w:style&gt;&lt;w:style w:type="paragraph" w:styleId="1"&gt;&lt;w:name w:val="heading 1"/&gt;&lt;w:basedOn w:val="a"/&gt;&lt;w:next w:val="a"/&gt;&lt;w:qFormat/&gt;&lt;w:rsid w:val="004216C0"/&gt;&lt;w:pPr&gt;&lt;w:keepNext/&gt;&lt;w:spacing w:before="120" w:after="120" w:line="360" w:lineRule="auto"/&gt;&lt;w:jc w:val="right"/&gt;&lt;w:outlineLvl w:val="0"/&gt;&lt;/w:pPr&gt;&lt;w:rPr&gt;&lt;w:szCs w:val="24"/&gt;&lt;/w:rPr&gt;&lt;/w:style&gt;&lt;w:style w:type="paragraph" w:styleId="2"&gt;&lt;w:name w:val="heading 2"/&gt;&lt;w:basedOn w:val="a"/&gt;&lt;w:next w:val="a"/&gt;&lt;w:link w:val="20"/&gt;&lt;w:qFormat/&gt;&lt;w:rsid w:val="000D20C1"/&gt;&lt;w:pPr&gt;&lt;w:keepNext/&gt;&lt;w:outlineLvl w:val="1"/&gt;&lt;/w:pP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u w:val="single"/&gt;&lt;/w:rPr&gt;&lt;/w:style&gt;&lt;w:style w:type="paragraph" w:styleId="3"&gt;&lt;w:name w:val="heading 3"/&gt;&lt;w:basedOn w:val="a"/&gt;&lt;w:next w:val="a"/&gt;&lt;w:qFormat/&gt;&lt;w:rsid w:val="000D20C1"/&gt;&lt;w:pPr&gt;&lt;w:keepNext/&gt;&lt;w:jc w:val="center"/&gt;&lt;w:outlineLvl w:val="2"/&gt;&lt;/w:pPr&gt;&lt;w:rPr&gt;&lt;w:b/&gt;&lt;w:sz w:val="16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21"&gt;&lt;w:name w:val="Body Text 2"/&gt;&lt;w:basedOn w:val="a"/&gt;&lt;w:rsid w:val="004216C0"/&gt;&lt;w:pPr&gt;&lt;w:jc w:val="both"/&gt;&lt;/w:pPr&gt;&lt;w:rPr&gt;&lt;w:bCs/&gt;&lt;w:sz w:val="18"/&gt;&lt;/w:rPr&gt;&lt;/w:style&gt;&lt;w:style w:type="paragraph" w:styleId="a3"&gt;&lt;w:name w:val="header"/&gt;&lt;w:basedOn w:val="a"/&gt;&lt;w:rsid w:val="004216C0"/&gt;&lt;w:pPr&gt;&lt;w:tabs&gt;&lt;w:tab w:val="center" w:pos="4677"/&gt;&lt;w:tab w:val="right" w:pos="9355"/&gt;&lt;/w:tabs&gt;&lt;/w:pPr&gt;&lt;/w:style&gt;&lt;w:style w:type="character" w:styleId="a4"&gt;&lt;w:name w:val="page number"/&gt;&lt;w:basedOn w:val="a0"/&gt;&lt;w:rsid w:val="004216C0"/&gt;&lt;/w:style&gt;&lt;w:style w:type="paragraph" w:styleId="a5"&gt;&lt;w:name w:val="Body Text"/&gt;&lt;w:basedOn w:val="a"/&gt;&lt;w:link w:val="a6"/&gt;&lt;w:rsid w:val="004216C0"/&gt;&lt;w:pPr&gt;&lt;w:jc w:val="both"/&gt;&lt;/w:pPr&gt;&lt;w:rPr&gt;&lt;w:szCs w:val="24"/&gt;&lt;/w:rPr&gt;&lt;/w:style&gt;&lt;w:style w:type="paragraph" w:styleId="a7"&gt;&lt;w:name w:val="Body Text Indent"/&gt;&lt;w:basedOn w:val="a"/&gt;&lt;w:link w:val="a8"/&gt;&lt;w:rsid w:val="004216C0"/&gt;&lt;w:pPr&gt;&lt;w:ind w:left="567" w:hanging="567"/&gt;&lt;w:jc w:val="both"/&gt;&lt;/w:pPr&gt;&lt;w:rPr&gt;&lt;w:szCs w:val="24"/&gt;&lt;/w:rPr&gt;&lt;/w:style&gt;&lt;w:style w:type="paragraph" w:styleId="a9"&gt;&lt;w:name w:val="footer"/&gt;&lt;w:basedOn w:val="a"/&gt;&lt;w:rsid w:val="00DC7EDE"/&gt;&lt;w:pPr&gt;&lt;w:tabs&gt;&lt;w:tab w:val="center" w:pos="4677"/&gt;&lt;w:tab w:val="right" w:pos="9355"/&gt;&lt;/w:tabs&gt;&lt;/w:pPr&gt;&lt;/w:style&gt;&lt;w:style w:type="paragraph" w:customStyle="1" w:styleId="caaieiaie31"&gt;&lt;w:name w:val="caaieiaie 31"/&gt;&lt;w:basedOn w:val="a"/&gt;&lt;w:next w:val="a"/&gt;&lt;w:rsid w:val="000D20C1"/&gt;&lt;w:pPr&gt;&lt;w:keepNext/&gt;&lt;w:jc w:val="center"/&gt;&lt;/w:pPr&gt;&lt;w:rPr&gt;&lt;w:b/&gt;&lt;w:sz w:val="16"/&gt;&lt;/w:rPr&gt;&lt;/w:style&gt;&lt;w:style w:type="paragraph" w:styleId="22"&gt;&lt;w:name w:val="Body Text Indent 2"/&gt;&lt;w:basedOn w:val="a"/&gt;&lt;w:rsid w:val="00C45FF5"/&gt;&lt;w:pPr&gt;&lt;w:spacing w:after="120" w:line="480" w:lineRule="auto"/&gt;&lt;w:ind w:left="283"/&gt;&lt;/w:pPr&gt;&lt;/w:style&gt;&lt;w:style w:type="character" w:styleId="aa"&gt;&lt;w:name w:val="annotation reference"/&gt;&lt;w:rsid w:val="00844C97"/&gt;&lt;w:rPr&gt;&lt;w:sz w:val="16"/&gt;&lt;w:szCs w:val="16"/&gt;&lt;/w:rPr&gt;&lt;/w:style&gt;&lt;w:style w:type="paragraph" w:styleId="ab"&gt;&lt;w:name w:val="annotation text"/&gt;&lt;w:basedOn w:val="a"/&gt;&lt;w:rsid w:val="00844C97"/&gt;&lt;w:rPr&gt;&lt;w:sz w:val="20"/&gt;&lt;/w:rPr&gt;&lt;/w:style&gt;&lt;w:style w:type="paragraph" w:styleId="ac"&gt;&lt;w:name w:val="annotation subject"/&gt;&lt;w:basedOn w:val="ab"/&gt;&lt;w:next w:val="ab"/&gt;&lt;w:rsid w:val="00844C97"/&gt;&lt;w:rPr&gt;&lt;w:b/&gt;&lt;w:bCs/&gt;&lt;/w:rPr&gt;&lt;/w:style&gt;&lt;w:style w:type="paragraph" w:styleId="ad"&gt;&lt;w:name w:val="Balloon Text"/&gt;&lt;w:basedOn w:val="a"/&gt;&lt;w:rsid w:val="00844C97"/&gt;&lt;w:rPr&gt;&lt;w:rFonts w:ascii="Tahoma" w:hAnsi="Tahoma" w:cs="Tahoma"/&gt;&lt;w:sz w:val="16"/&gt;&lt;w:szCs w:val="16"/&gt;&lt;/w:rPr&gt;&lt;/w:style&gt;&lt;w:style w:type="character" w:customStyle="1" w:styleId="zveylphe0xyo9awhg1"&gt;&lt;w:name w:val="z_veylphe0xyo9awhg_1"/&gt;&lt;w:rsid w:val="002A04DA"/&gt;&lt;/w:style&gt;&lt;w:style w:type="table" w:styleId="ae"&gt;&lt;w:name w:val="Table Grid"/&gt;&lt;w:basedOn w:val="a1"/&gt;&lt;w:rsid w:val="00214E35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character" w:customStyle="1" w:styleId="a6"&gt;&lt;w:name w:val="Основной текст Знак"/&gt;&lt;w:link w:val="a5"/&gt;&lt;w:rsid w:val="008C531B"/&gt;&lt;w:rPr&gt;&lt;w:sz w:val="24"/&gt;&lt;w:szCs w:val="24"/&gt;&lt;/w:rPr&gt;&lt;/w:style&gt;&lt;w:style w:type="character" w:customStyle="1" w:styleId="a8"&gt;&lt;w:name w:val="Основной текст с отступом Знак"/&gt;&lt;w:link w:val="a7"/&gt;&lt;w:rsid w:val="008C531B"/&gt;&lt;w:rPr&gt;&lt;w:sz w:val="24"/&gt;&lt;w:szCs w:val="24"/&gt;&lt;/w:rPr&gt;&lt;/w:style&gt;&lt;w:style w:type="character" w:styleId="af"&gt;&lt;w:name w:val="Hyperlink"/&gt;&lt;w:basedOn w:val="a0"/&gt;&lt;w:rsid w:val="00E2205F"/&gt;&lt;w:rPr&gt;&lt;w:color w:val="0000FF" w:themeColor="hyperlink"/&gt;&lt;w:u w:val="single"/&gt;&lt;/w:rPr&gt;&lt;/w:style&gt;&lt;w:style w:type="character" w:customStyle="1" w:styleId="20"&gt;&lt;w:name w:val="Заголовок 2 Знак"/&gt;&lt;w:basedOn w:val="a0"/&gt;&lt;w:link w:val="2"/&gt;&lt;w:rsid w:val="0034221C"/&gt;&lt;w:rPr&gt;&lt;w:sz w:val="16"/&gt;&lt;w:u w:val="single"/&gt;&lt;/w:rPr&gt;&lt;/w:style&gt;&lt;w:style w:type="character" w:styleId="af0"&gt;&lt;w:name w:val="FollowedHyperlink"/&gt;&lt;w:basedOn w:val="a0"/&gt;&lt;w:rsid w:val="0034221C"/&gt;&lt;w:rPr&gt;&lt;w:color w:val="800080" w:themeColor="followedHyperlink"/&gt;&lt;w:u w:val="single"/&gt;&lt;/w:rPr&gt;&lt;/w:style&gt;&lt;/w:styl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="Times New Roman" w:eastAsia="Times New Roman" w:hAnsi="Times New Roman" w:cs="Times New Roman"/&gt;&lt;w:lang w:val="ru-RU" w:eastAsia="ru-RU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qFormat="1"/&gt;&lt;w:lsdException w:name="heading 3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 Spacing" w:qFormat="1"/&gt;&lt;w:lsdException w:name="List Paragraph" w:qFormat="1"/&gt;&lt;w:lsdException w:name="Quote" w:qFormat="1"/&gt;&lt;w:lsdException w:name="Intense Quote" w:qFormat="1"/&gt;&lt;w:lsdException w:name="Subtle Emphasis" w:qFormat="1"/&gt;&lt;w:lsdException w:name="Intense Emphasis" w:qFormat="1"/&gt;&lt;w:lsdException w:name="Subtle Reference" w:qFormat="1"/&gt;&lt;w:lsdException w:name="Intense Reference" w:qFormat="1"/&gt;&lt;w:lsdException w:name="Book Title" w:qFormat="1"/&gt;&lt;w:lsdException w:name="TOC Heading" w:semiHidden="1" w:unhideWhenUsed="1" w:qFormat="1"/&gt;&lt;/w:latentStyles&gt;&lt;w:style w:type="paragraph" w:default="1" w:styleId="a"&gt;&lt;w:name w:val="Normal"/&gt;&lt;w:qFormat/&gt;&lt;w:rsid w:val="000D20C1"/&gt;&lt;w:rPr&gt;&lt;w:sz w:val="24"/&gt;&lt;/w:rPr&gt;&lt;/w:style&gt;&lt;w:style w:type="paragraph" w:styleId="1"&gt;&lt;w:name w:val="heading 1"/&gt;&lt;w:basedOn w:val="a"/&gt;&lt;w:next w:val="a"/&gt;&lt;w:qFormat/&gt;&lt;w:rsid w:val="004216C0"/&gt;&lt;w:pPr&gt;&lt;w:keepNext/&gt;&lt;w:spacing w:before="120" w:after="120" w:line="360" w:lineRule="auto"/&gt;&lt;w:jc w:val="right"/&gt;&lt;w:outlineLvl w:val="0"/&gt;&lt;/w:pPr&gt;&lt;w:rPr&gt;&lt;w:szCs w:val="24"/&gt;&lt;/w:rPr&gt;&lt;/w:style&gt;&lt;w:style w:type="paragraph" w:styleId="2"&gt;&lt;w:name w:val="heading 2"/&gt;&lt;w:basedOn w:val="a"/&gt;&lt;w:next w:val="a"/&gt;&lt;w:link w:val="20"/&gt;&lt;w:qFormat/&gt;&lt;w:rsid w:val="000D20C1"/&gt;&lt;w:pPr&gt;&lt;w:keepNext/&gt;&lt;w:outlineLvl w:val="1"/&gt;&lt;/w:pPr&gt;&lt;w:rPr&gt;&lt;w:sz w:val="16"/&gt;&lt;w:u w:val="single"/&gt;&lt;/w:rPr&gt;&lt;/w:style&gt;&lt;w:style w:type="paragraph" w:styleId="3"&gt;&lt;w:name w:val="heading 3"/&gt;&lt;w:basedOn w:val="a"/&gt;&lt;w:next w:val="a"/&gt;&lt;w:qFormat/&gt;&lt;w:rsid w:val="000D20C1"/&gt;&lt;w:pPr&gt;&lt;w:keepNext/&gt;&lt;w:jc w:val="center"/&gt;&lt;w:outlineLvl w:val="2"/&gt;&lt;/w:pPr&gt;&lt;w:rPr&gt;&lt;w:b/&gt;&lt;w:sz w:val="16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21"&gt;&lt;w:name w:val="Body Text 2"/&gt;&lt;w:basedOn w:val="a"/&gt;&lt;w:rsid w:val="004216C0"/&gt;&lt;w:pPr&gt;&lt;w:jc w:val="both"/&gt;&lt;/w:pPr&gt;&lt;w:rPr&gt;&lt;w:bCs/&gt;&lt;w:sz w:val="18"/&gt;&lt;/w:rPr&gt;&lt;/w:style&gt;&lt;w:style w:type="paragraph" w:styleId="a3"&gt;&lt;w:name w:val="header"/&gt;&lt;w:basedOn w:val="a"/&gt;&lt;w:rsid w:val="004216C0"/&gt;&lt;w:pPr&gt;&lt;w:tabs&gt;&lt;w:tab w:val="center" w:pos="4677"/&gt;&lt;w:tab w:val="right" w:pos="9355"/&gt;&lt;/w:tabs&gt;&lt;/w:pPr&gt;&lt;/w:style&gt;&lt;w:style w:type="character" w:styleId="a4"&gt;&lt;w:name w:val="page number"/&gt;&lt;w:basedOn w:val="a0"/&gt;&lt;w:rsid w:val="004216C0"/&gt;&lt;/w:style&gt;&lt;w:style w:type="paragraph" w:styleId="a5"&gt;&lt;w:name w:val="Body Text"/&gt;&lt;w:basedOn w:val="a"/&gt;&lt;w:link w:val="a6"/&gt;&lt;w:rsid w:val="004216C0"/&gt;&lt;w:pPr&gt;&lt;w:jc w:val="both"/&gt;&lt;/w:pPr&gt;&lt;w:rPr&gt;&lt;w:szCs w:val="24"/&gt;&lt;/w:rPr&gt;&lt;/w:style&gt;&lt;w:style w:type="paragraph" w:styleId="a7"&gt;&lt;w:name w:val="Body Text Indent"/&gt;&lt;w:basedOn w:val="a"/&gt;&lt;w:link w:val="a8"/&gt;&lt;w:rsid w:val="004216C0"/&gt;&lt;w:pPr&gt;&lt;w:ind w:left="567" w:hanging="567"/&gt;&lt;w:jc w:val="both"/&gt;&lt;/w:pPr&gt;&lt;w:rPr&gt;&lt;w:szCs w:val="24"/&gt;&lt;/w:rPr&gt;&lt;/w:style&gt;&lt;w:style w:type="paragraph" w:styleId="a9"&gt;&lt;w:name w:val="footer"/&gt;&lt;w:basedOn w:val="a"/&gt;&lt;w:rsid w:val="00DC7EDE"/&gt;&lt;w:pPr&gt;&lt;w:tabs&gt;&lt;w:tab w:val="center" w:pos="4677"/&gt;&lt;w:tab w:val="right" w:pos="9355"/&gt;&lt;/w:tabs&gt;&lt;/w:pPr&gt;&lt;/w:style&gt;&lt;w:style w:type="paragraph" w:customStyle="1" w:styleId="caaieiaie31"&gt;&lt;w:name w:val="caaieiaie 31"/&gt;&lt;w:basedOn w:val="a"/&gt;&lt;w:next w:val="a"/&gt;&lt;w:rsid w:val="000D20C1"/&gt;&lt;w:pPr&gt;&lt;w:keepNext/&gt;&lt;w:jc w:val="center"/&gt;&lt;/w:pPr&gt;&lt;w:rPr&gt;&lt;w:b/&gt;&lt;w:sz w:val="16"/&gt;&lt;/w:rPr&gt;&lt;/w:style&gt;&lt;w:style w:type="paragraph" w:styleId="22"&gt;&lt;w:name w:val="Body Text Indent 2"/&gt;&lt;w:basedOn w:val="a"/&gt;&lt;w:rsid w:val="00C45FF5"/&gt;&lt;w:pPr&gt;&lt;w:spacing w:after="120" w:line="480" w:lineRule="auto"/&gt;&lt;w:ind w:left="283"/&gt;&lt;/w:pPr&gt;&lt;/w:style&gt;&lt;w:style w:type="character" w:styleId="aa"&gt;&lt;w:name w:val="annotation reference"/&gt;&lt;w:rsid w:val="00844C97"/&gt;&lt;w:rPr&gt;&lt;w:sz w:val="16"/&gt;&lt;w:szCs w:val="16"/&gt;&lt;/w:rPr&gt;&lt;/w:style&gt;&lt;w:style w:type="paragraph" w:styleId="ab"&gt;&lt;w:name w:val="annotation text"/&gt;&lt;w:basedOn w:val="a"/&gt;&lt;w:rsid w:val="00844C97"/&gt;&lt;w:rPr&gt;&lt;w:sz w:val="20"/&gt;&lt;/w:rPr&gt;&lt;/w:style&gt;&lt;w:style w:type="paragraph" w:styleId="ac"&gt;&lt;w:name w:val="annotation subject"/&gt;&lt;w:basedOn w:val="ab"/&gt;&lt;w:next w:val="ab"/&gt;&lt;w:rsid w:val="00844C97"/&gt;&lt;w:rPr&gt;&lt;w:b/&gt;&lt;w:bCs/&gt;&lt;/w:rPr&gt;&lt;/w:style&gt;&lt;w:style w:type="paragraph" w:styleId="ad"&gt;&lt;w:name w:val="Balloon Text"/&gt;&lt;w:basedOn w:val="a"/&gt;&lt;w:rsid w:val="00844C97"/&gt;&lt;w:rPr&gt;&lt;w:rFonts w:ascii="Tahoma" w:hAnsi="Tahoma" w:cs="Tahoma"/&gt;&lt;w:sz w:val="16"/&gt;&lt;w:szCs w:val="16"/&gt;&lt;/w:rPr&gt;&lt;/w:style&gt;&lt;w:style w:type="character" w:customStyle="1" w:styleId="zveylphe0xyo9awhg1"&gt;&lt;w:name w:val="z_veylphe0xyo9awhg_1"/&gt;&lt;w:rsid w:val="002A04DA"/&gt;&lt;/w:style&gt;&lt;w:style w:type="table" w:styleId="ae"&gt;&lt;w:name w:val="Table Grid"/&gt;&lt;w:basedOn w:val="a1"/&gt;&lt;w:rsid w:val="00214E35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character" w:customStyle="1" w:styleId="a6"&gt;&lt;w:name w:val="Основной текст Знак"/&gt;&lt;w:link w:val="a5"/&gt;&lt;w:rsid w:val="008C531B"/&gt;&lt;w:rPr&gt;&lt;w:sz w:val="24"/&gt;&lt;w:szCs w:val="24"/&gt;&lt;/w:rPr&gt;&lt;/w:style&gt;&lt;w:style w:type="character" w:customStyle="1" w:styleId="a8"&gt;&lt;w:name w:val="Основной текст с отступом Знак"/&gt;&lt;w:link w:val="a7"/&gt;&lt;w:rsid w:val="008C531B"/&gt;&lt;w:rPr&gt;&lt;w:sz w:val="24"/&gt;&lt;w:szCs w:val="24"/&gt;&lt;/w:rPr&gt;&lt;/w:style&gt;&lt;w:style w:type="character" w:styleId="af"&gt;&lt;w:name w:val="Hyperlink"/&gt;&lt;w:basedOn w:val="a0"/&gt;&lt;w:rsid w:val="00E2205F"/&gt;&lt;w:rPr&gt;&lt;w:color w:val="0000FF" w:themeColor="hyperlink"/&gt;&lt;w:u w:val="single"/&gt;&lt;/w:rPr&gt;&lt;/w:style&gt;&lt;w:style w:type="character" w:customStyle="1" w:styleId="20"&gt;&lt;w:name w:val="Заголовок 2 Знак"/&gt;&lt;w:basedOn w:val="a0"/&gt;&lt;w:link w:val="2"/&gt;&lt;w:rsid w:val="0034221C"/&gt;&lt;w:rPr&gt;&lt;w:sz w:val="16"/&gt;&lt;w:u w:val="single"/&gt;&lt;/w:rPr&gt;&lt;/w:style&gt;&lt;w:style w:type="character" w:styleId="af0"&gt;&lt;w:name w:val="FollowedHyperlink"/&gt;&lt;w:basedOn w:val="a0"/&gt;&lt;w:rsid w:val="0034221C"/&gt;&lt;w:rPr&gt;&lt;w:color w:val="800080" w:themeColor="followedHyperlink"/&gt;&lt;w:u w:val="single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7&lt;/TotalTime&gt;&lt;Pages&gt;5&lt;/Pages&gt;&lt;Words&gt;1556&lt;/Words&gt;&lt;Characters&gt;8871&lt;/Characters&gt;&lt;Application&gt;Microsoft Office Word&lt;/Application&gt;&lt;DocSecurity&gt;0&lt;/DocSecurity&gt;&lt;Lines&gt;73&lt;/Lines&gt;&lt;Paragraphs&gt;20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Договор №________ ОКМ&lt;/vt:lpstr&gt;&lt;/vt:vector&gt;&lt;/TitlesOfParts&gt;&lt;Company&gt;MPEI&lt;/Company&gt;&lt;LinksUpToDate&gt;false&lt;/LinksUpToDate&gt;&lt;CharactersWithSpaces&gt;10407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Договор №________ ОКМ&lt;/dc:title&gt;&lt;dc:creator&gt;Dm Dm&lt;/dc:creator&gt;&lt;cp:lastModifiedBy&gt;ai&lt;/cp:lastModifiedBy&gt;&lt;cp:revision&gt;4&lt;/cp:revision&gt;&lt;cp:lastPrinted&gt;2017-12-05T08:30:00Z&lt;/cp:lastPrinted&gt;&lt;dcterms:created xsi:type="dcterms:W3CDTF"&gt;2017-12-05T08:32:00Z&lt;/dcterms:created&gt;&lt;dcterms:modified xsi:type="dcterms:W3CDTF"&gt;2018-02-02T08:37:00Z&lt;/dcterms:modified&gt;&lt;/cp:coreProperti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ivs&gt;&lt;w:div w:id="43837861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36902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568207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051732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362489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929003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6077761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57154518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245557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489778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082630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01405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8482836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05812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5838449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7839722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99278178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45370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853308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8352048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9058229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55241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263575"&gt;&lt;w:marLeft w:val="0"/&gt;&lt;w:marRight w:val="0"/&gt;&lt;w:marTop w:val="15"/&gt;&lt;w:marBottom w:val="15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7262757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1964062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8128270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802848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w:div w:id="1591771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0661770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06525052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386653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9367107"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w:divsChild&gt;&lt;w:div w:id="111833504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090990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8441723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3556742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0240445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0308116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8967362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5653274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0956487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2981529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9306486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8273963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06098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08051443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3911615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1555624"&gt;&lt;w:marLeft w:val="0"/&gt;&lt;w:marRight w:val="0"/&gt;&lt;w:marTop w:val="15"/&gt;&lt;w:marBottom w:val="15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269543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4971182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520225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8683772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Child&gt;&lt;/w:div&gt;&lt;/w:divs&gt;&lt;w:optimizeForBrowser/&gt;&lt;w:relyOnVML/&gt;&lt;w:allowPNG/&gt;&lt;/w:webSetting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FFFFFF7C"/&gt;&lt;w:multiLevelType w:val="singleLevel"/&gt;&lt;w:tmpl w:val="B5AE6558"/&gt;&lt;w:lvl w:ilvl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tabs&gt;&lt;w:tab w:val="num" w:pos="1492"/&gt;&lt;/w:tabs&gt;&lt;w:ind w:left="1492" w:hanging="360"/&gt;&lt;/w:pPr&gt;&lt;/w:lvl&gt;&lt;/w:abstractNum&gt;&lt;w:abstractNum w:abstractNumId="1"&gt;&lt;w:nsid w:val="FFFFFF7D"/&gt;&lt;w:multiLevelType w:val="singleLevel"/&gt;&lt;w:tmpl w:val="A6069F82"/&gt;&lt;w:lvl w:ilvl="0"&gt;&lt;w:start w:val="1"/&gt;&lt;w:numFmt w:val="decimal"/&gt;&lt;w:lvlText w:val="%1."/&gt;&lt;w:lvlJc w:val="left"/&gt;&lt;w:pPr&gt;&lt;w:tabs&gt;&lt;w:tab w:val="num" w:pos="1209"/&gt;&lt;/w:tabs&gt;&lt;w:ind w:left="1209" w:hanging="360"/&gt;&lt;/w:pPr&gt;&lt;/w:lvl&gt;&lt;/w:abstractNum&gt;&lt;w:abstractNum w:abstractNumId="2"&gt;&lt;w:nsid w:val="FFFFFF7E"/&gt;&lt;w:multiLevelType w:val="singleLevel"/&gt;&lt;w:tmpl w:val="0358AD80"/&gt;&lt;w:lvl w:ilvl="0"&gt;&lt;w:start w:val="1"/&gt;&lt;w:numFmt w:val="decimal"/&gt;&lt;w:lvlText w:val="%1."/&gt;&lt;w:lvlJc w:val="left"/&gt;&lt;w:pPr&gt;&lt;w:tabs&gt;&lt;w:tab w:val="num" w:pos="926"/&gt;&lt;/w:tabs&gt;&lt;w:ind w:left="926" w:hanging="360"/&gt;&lt;/w:pPr&gt;&lt;/w:lvl&gt;&lt;/w:abstractNum&gt;&lt;w:abstractNum w:abstractNumId="3"&gt;&lt;w:nsid w:val="FFFFFF7F"/&gt;&lt;w:multiLevelType w:val="singleLevel"/&gt;&lt;w:tmpl w:val="3F10CBEE"/&gt;&lt;w:lvl w:ilvl="0"&gt;&lt;w:start w:val="1"/&gt;&lt;w:numFmt w:val="decimal"/&gt;&lt;w:lvlText w:val="%1."/&gt;&lt;w:lvlJc w:val="left"/&gt;&lt;w:pPr&gt;&lt;w:tabs&gt;&lt;w:tab w:val="num" w:pos="643"/&gt;&lt;/w:tabs&gt;&lt;w:ind w:left="643" w:hanging="360"/&gt;&lt;/w:pPr&gt;&lt;/w:lvl&gt;&lt;/w:abstractNum&gt;&lt;w:abstractNum w:abstractNumId="4"&gt;&lt;w:nsid w:val="FFFFFF80"/&gt;&lt;w:multiLevelType w:val="singleLevel"/&gt;&lt;w:tmpl w:val="BCFA600A"/&gt;&lt;w:lvl w:ilvl="0"&gt;&lt;w:start w:val="1"/&gt;&lt;w:numFmt w:val="bullet"/&gt;&lt;w:lvlText w:val=""/&gt;&lt;w:lvlJc w:val="left"/&gt;&lt;w:pPr&gt;&lt;w:tabs&gt;&lt;w:tab w:val="num" w:pos="1492"/&gt;&lt;/w:tabs&gt;&lt;w:ind w:left="1492" w:hanging="360"/&gt;&lt;/w:pPr&gt;&lt;w:rPr&gt;&lt;w:rFonts w:ascii="Symbol" w:hAnsi="Symbol" w:hint="default"/&gt;&lt;/w:rPr&gt;&lt;/w:lvl&gt;&lt;/w:abstractNum&gt;&lt;w:abstractNum w:abstractNumId="5"&gt;&lt;w:nsid w:val="FFFFFF81"/&gt;&lt;w:multiLevelType w:val="singleLevel"/&gt;&lt;w:tmpl w:val="945C0AE2"/&gt;&lt;w:lvl w:ilvl="0"&gt;&lt;w:start w:val="1"/&gt;&lt;w:numFmt w:val="bullet"/&gt;&lt;w:lvlText w:val=""/&gt;&lt;w:lvlJc w:val="left"/&gt;&lt;w:pPr&gt;&lt;w:tabs&gt;&lt;w:tab w:val="num" w:pos="1209"/&gt;&lt;/w:tabs&gt;&lt;w:ind w:left="1209" w:hanging="360"/&gt;&lt;/w:pPr&gt;&lt;w:rPr&gt;&lt;w:rFonts w:ascii="Symbol" w:hAnsi="Symbol" w:hint="default"/&gt;&lt;/w:rPr&gt;&lt;/w:lvl&gt;&lt;/w:abstractNum&gt;&lt;w:abstractNum w:abstractNumId="6"&gt;&lt;w:nsid w:val="FFFFFF82"/&gt;&lt;w:multiLevelType w:val="singleLevel"/&gt;&lt;w:tmpl w:val="E098B3AE"/&gt;&lt;w:lvl w:ilvl="0"&gt;&lt;w:start w:val="1"/&gt;&lt;w:numFmt w:val="bullet"/&gt;&lt;w:lvlText w:val=""/&gt;&lt;w:lvlJc w:val="left"/&gt;&lt;w:pPr&gt;&lt;w:tabs&gt;&lt;w:tab w:val="num" w:pos="926"/&gt;&lt;/w:tabs&gt;&lt;w:ind w:left="926" w:hanging="360"/&gt;&lt;/w:pPr&gt;&lt;w:rPr&gt;&lt;w:rFonts w:ascii="Symbol" w:hAnsi="Symbol" w:hint="default"/&gt;&lt;/w:rPr&gt;&lt;/w:lvl&gt;&lt;/w:abstractNum&gt;&lt;w:abstractNum w:abstractNumId="7"&gt;&lt;w:nsid w:val="FFFFFF83"/&gt;&lt;w:multiLevelType w:val="singleLevel"/&gt;&lt;w:tmpl w:val="AAAADE76"/&gt;&lt;w:lvl w:ilvl="0"&gt;&lt;w:start w:val="1"/&gt;&lt;w:numFmt w:val="bullet"/&gt;&lt;w:lvlText w:val=""/&gt;&lt;w:lvlJc w:val="left"/&gt;&lt;w:pPr&gt;&lt;w:tabs&gt;&lt;w:tab w:val="num" w:pos="643"/&gt;&lt;/w:tabs&gt;&lt;w:ind w:left="643" w:hanging="360"/&gt;&lt;/w:pPr&gt;&lt;w:rPr&gt;&lt;w:rFonts w:ascii="Symbol" w:hAnsi="Symbol" w:hint="default"/&gt;&lt;/w:rPr&gt;&lt;/w:lvl&gt;&lt;/w:abstractNum&gt;&lt;w:abstractNum w:abstractNumId="8"&gt;&lt;w:nsid w:val="FFFFFF88"/&gt;&lt;w:multiLevelType w:val="singleLevel"/&gt;&lt;w:tmpl w:val="EA8459B0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/w:lvl&gt;&lt;/w:abstractNum&gt;&lt;w:abstractNum w:abstractNumId="9"&gt;&lt;w:nsid w:val="FFFFFF89"/&gt;&lt;w:multiLevelType w:val="singleLevel"/&gt;&lt;w:tmpl w:val="19E4C45C"/&gt;&lt;w:lvl w:ilvl="0"&gt;&lt;w:start w:val="1"/&gt;&lt;w:numFmt w:val="bullet"/&gt;&lt;w:lvlText w:val=""/&gt;&lt;w:lvlJc w:val="left"/&gt;&lt;w:pPr&gt;&lt;w:tabs&gt;&lt;w:tab w:val="num" w:pos="360"/&gt;&lt;/w:tabs&gt;&lt;w:ind w:left="360" w:hanging="360"/&gt;&lt;/w:pPr&gt;&lt;w:rPr&gt;&lt;w:rFonts w:ascii="Symbol" w:hAnsi="Symbol" w:hint="default"/&gt;&lt;/w:rPr&gt;&lt;/w:lvl&gt;&lt;/w:abstractNum&gt;&lt;w:abstractNum w:abstractNumId="10"&gt;&lt;w:nsid w:val="090C4A0F"/&gt;&lt;w:multiLevelType w:val="multilevel"/&gt;&lt;w:tmpl w:val="B9381188"/&gt;&lt;w:lvl w:ilvl="0"&gt;&lt;w:start w:val="1"/&gt;&lt;w:numFmt w:val="decimal"/&gt;&lt;w:lvlText w:val="%1."/&gt;&lt;w:lvlJc w:val="left"/&gt;&lt;w:pPr&gt;&lt;w:tabs&gt;&lt;w:tab w:val="num" w:pos="927"/&gt;&lt;/w:tabs&gt;&lt;w:ind w:left="927" w:hanging="360"/&gt;&lt;/w:pPr&gt;&lt;w:rPr&gt;&lt;w:rFonts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1"&gt;&lt;w:nsid w:val="0FB711E1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2"&gt;&lt;w:nsid w:val="12FE4789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3"&gt;&lt;w:nsid w:val="1D0B60E0"/&gt;&lt;w:multiLevelType w:val="hybridMultilevel"/&gt;&lt;w:tmpl w:val="672EC9A2"/&gt;&lt;w:lvl w:ilvl="0" w:tplc="BDB43FCC"&gt;&lt;w:start w:val="1"/&gt;&lt;w:numFmt w:val="decimal"/&gt;&lt;w:lvlText w:val="%1."/&gt;&lt;w:lvlJc w:val="left"/&gt;&lt;w:pPr&gt;&lt;w:tabs&gt;&lt;w:tab w:val="num" w:pos="927"/&gt;&lt;/w:tabs&gt;&lt;w:ind w:left="927" w:hanging="360"/&gt;&lt;/w:pPr&gt;&lt;w:rPr&gt;&lt;w:rFonts w:hint="default"/&gt;&lt;/w:rPr&gt;&lt;/w:lvl&gt;&lt;w:lvl w:ilvl="1" w:tplc="0419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9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9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9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9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9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9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9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4"&gt;&lt;w:nsid w:val="20367D65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5"&gt;&lt;w:nsid w:val="25AC690D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6"&gt;&lt;w:nsid w:val="2994554D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7"&gt;&lt;w:nsid w:val="2CA26CED"/&gt;&lt;w:multiLevelType w:val="multilevel"/&gt;&lt;w:tmpl w:val="B9381188"/&gt;&lt;w:lvl w:ilvl="0"&gt;&lt;w:start w:val="1"/&gt;&lt;w:numFmt w:val="decimal"/&gt;&lt;w:lvlText w:val="%1."/&gt;&lt;w:lvlJc w:val="left"/&gt;&lt;w:pPr&gt;&lt;w:tabs&gt;&lt;w:tab w:val="num" w:pos="927"/&gt;&lt;/w:tabs&gt;&lt;w:ind w:left="927" w:hanging="360"/&gt;&lt;/w:pPr&gt;&lt;w:rPr&gt;&lt;w:rFonts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8"&gt;&lt;w:nsid w:val="37945CDA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9"&gt;&lt;w:nsid w:val="433B6AFC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20"&gt;&lt;w:nsid w:val="4BF95D79"/&gt;&lt;w:multiLevelType w:val="multilevel"/&gt;&lt;w:tmpl w:val="68145BCC"/&gt;&lt;w:lvl w:ilvl="0"&gt;&lt;w:start w:val="1"/&gt;&lt;w:numFmt w:val="decimal"/&gt;&lt;w:lvlText w:val="%1."/&gt;&lt;w:lvlJc w:val="left"/&gt;&lt;w:pPr&gt;&lt;w:tabs&gt;&lt;w:tab w:val="num" w:pos="900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900" w:hanging="90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1184"/&gt;&lt;/w:tabs&gt;&lt;w:ind w:left="1184" w:hanging="90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1468"/&gt;&lt;/w:tabs&gt;&lt;w:ind w:left="1468" w:hanging="90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1752"/&gt;&lt;/w:tabs&gt;&lt;w:ind w:left="1752" w:hanging="90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2216"/&gt;&lt;/w:tabs&gt;&lt;w:ind w:left="2216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2500"/&gt;&lt;/w:tabs&gt;&lt;w:ind w:left="250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3144"/&gt;&lt;/w:tabs&gt;&lt;w:ind w:left="3144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3428"/&gt;&lt;/w:tabs&gt;&lt;w:ind w:left="3428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4072"/&gt;&lt;/w:tabs&gt;&lt;w:ind w:left="4072" w:hanging="1800"/&gt;&lt;/w:pPr&gt;&lt;w:rPr&gt;&lt;w:rFonts w:hint="default"/&gt;&lt;/w:rPr&gt;&lt;/w:lvl&gt;&lt;/w:abstractNum&gt;&lt;w:abstractNum w:abstractNumId="21"&gt;&lt;w:nsid w:val="4E194B5E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22"&gt;&lt;w:nsid w:val="4EDE4F27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23"&gt;&lt;w:nsid w:val="583B132C"/&gt;&lt;w:multiLevelType w:val="hybridMultilevel"/&gt;&lt;w:tmpl w:val="5F883A92"/&gt;&lt;w:lvl w:ilvl="0" w:tplc="BDB43FCC"&gt;&lt;w:start w:val="1"/&gt;&lt;w:numFmt w:val="decimal"/&gt;&lt;w:lvlText w:val="%1."/&gt;&lt;w:lvlJc w:val="left"/&gt;&lt;w:pPr&gt;&lt;w:tabs&gt;&lt;w:tab w:val="num" w:pos="927"/&gt;&lt;/w:tabs&gt;&lt;w:ind w:left="927" w:hanging="360"/&gt;&lt;/w:pPr&gt;&lt;w:rPr&gt;&lt;w:rFonts w:hint="default"/&gt;&lt;/w:rPr&gt;&lt;/w:lvl&gt;&lt;w:lvl w:ilvl="1" w:tplc="0419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9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9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9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9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9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9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8" w:tplc="0419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4"&gt;&lt;w:nsid w:val="619E3058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25"&gt;&lt;w:nsid w:val="650B335C"/&gt;&lt;w:multiLevelType w:val="hybridMultilevel"/&gt;&lt;w:tmpl w:val="8862811E"/&gt;&lt;w:lvl w:ilvl="0" w:tplc="0419000F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19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9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9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9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9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9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9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9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6"&gt;&lt;w:nsid w:val="67B9713B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27"&gt;&lt;w:nsid w:val="7011005B"/&gt;&lt;w:multiLevelType w:val="hybridMultilevel"/&gt;&lt;w:tmpl w:val="B9381188"/&gt;&lt;w:lvl w:ilvl="0" w:tplc="BDB43FCC"&gt;&lt;w:start w:val="1"/&gt;&lt;w:numFmt w:val="decimal"/&gt;&lt;w:lvlText w:val="%1."/&gt;&lt;w:lvlJc w:val="left"/&gt;&lt;w:pPr&gt;&lt;w:tabs&gt;&lt;w:tab w:val="num" w:pos="927"/&gt;&lt;/w:tabs&gt;&lt;w:ind w:left="927" w:hanging="360"/&gt;&lt;/w:pPr&gt;&lt;w:rPr&gt;&lt;w:rFonts w:hint="default"/&gt;&lt;/w:rPr&gt;&lt;/w:lvl&gt;&lt;w:lvl w:ilvl="1" w:tplc="0419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9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9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9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9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9000F" w:tentative="1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9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9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8"&gt;&lt;w:nsid w:val="71621D62"/&gt;&lt;w:multiLevelType w:val="multilevel"/&gt;&lt;w:tmpl w:val="4A842194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 w:val="0"/&gt;&lt;w:i w:val="0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num w:numId="1"&gt;&lt;w:abstractNumId w:val="21"/&gt;&lt;/w:num&gt;&lt;w:num w:numId="2"&gt;&lt;w:abstractNumId w:val="27"/&gt;&lt;/w:num&gt;&lt;w:num w:numId="3"&gt;&lt;w:abstractNumId w:val="25"/&gt;&lt;/w:num&gt;&lt;w:num w:numId="4"&gt;&lt;w:abstractNumId w:val="17"/&gt;&lt;/w:num&gt;&lt;w:num w:numId="5"&gt;&lt;w:abstractNumId w:val="13"/&gt;&lt;/w:num&gt;&lt;w:num w:numId="6"&gt;&lt;w:abstractNumId w:val="16"/&gt;&lt;/w:num&gt;&lt;w:num w:numId="7"&gt;&lt;w:abstractNumId w:val="19"/&gt;&lt;/w:num&gt;&lt;w:num w:numId="8"&gt;&lt;w:abstractNumId w:val="10"/&gt;&lt;/w:num&gt;&lt;w:num w:numId="9"&gt;&lt;w:abstractNumId w:val="23"/&gt;&lt;/w:num&gt;&lt;w:num w:numId="10"&gt;&lt;w:abstractNumId w:val="11"/&gt;&lt;/w:num&gt;&lt;w:num w:numId="11"&gt;&lt;w:abstractNumId w:val="12"/&gt;&lt;/w:num&gt;&lt;w:num w:numId="12"&gt;&lt;w:abstractNumId w:val="15"/&gt;&lt;/w:num&gt;&lt;w:num w:numId="13"&gt;&lt;w:abstractNumId w:val="24"/&gt;&lt;/w:num&gt;&lt;w:num w:numId="14"&gt;&lt;w:abstractNumId w:val="18"/&gt;&lt;/w:num&gt;&lt;w:num w:numId="15"&gt;&lt;w:abstractNumId w:val="26"/&gt;&lt;/w:num&gt;&lt;w:num w:numId="16"&gt;&lt;w:abstractNumId w:val="22"/&gt;&lt;/w:num&gt;&lt;w:num w:numId="17"&gt;&lt;w:abstractNumId w:val="20"/&gt;&lt;/w:num&gt;&lt;w:num w:numId="18"&gt;&lt;w:abstractNumId w:val="14"/&gt;&lt;/w:num&gt;&lt;w:num w:numId="19"&gt;&lt;w:abstractNumId w:val="28"/&gt;&lt;/w:num&gt;&lt;w:num w:numId="20"&gt;&lt;w:abstractNumId w:val="9"/&gt;&lt;/w:num&gt;&lt;w:num w:numId="21"&gt;&lt;w:abstractNumId w:val="7"/&gt;&lt;/w:num&gt;&lt;w:num w:numId="22"&gt;&lt;w:abstractNumId w:val="6"/&gt;&lt;/w:num&gt;&lt;w:num w:numId="23"&gt;&lt;w:abstractNumId w:val="5"/&gt;&lt;/w:num&gt;&lt;w:num w:numId="24"&gt;&lt;w:abstractNumId w:val="4"/&gt;&lt;/w:num&gt;&lt;w:num w:numId="25"&gt;&lt;w:abstractNumId w:val="8"/&gt;&lt;/w:num&gt;&lt;w:num w:numId="26"&gt;&lt;w:abstractNumId w:val="3"/&gt;&lt;/w:num&gt;&lt;w:num w:numId="27"&gt;&lt;w:abstractNumId w:val="2"/&gt;&lt;/w:num&gt;&lt;w:num w:numId="28"&gt;&lt;w:abstractNumId w:val="1"/&gt;&lt;/w:num&gt;&lt;w:num w:numId="29"&gt;&lt;w:abstractNumId w:val="0"/&gt;&lt;/w:num&gt;&lt;/w:numbering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