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ОТЗЫВ</w:t>
      </w:r>
    </w:p>
    <w:p>
      <w:pPr>
        <w:pStyle w:val="Normal"/>
        <w:spacing w:lineRule="auto" w:line="360"/>
        <w:jc w:val="center"/>
        <w:rPr/>
      </w:pPr>
      <w:r>
        <w:rPr/>
        <w:t>на диссертацию ОЧКОВА Валерия Федоровича «Совершенствование проектирования и эксплуатации оборудования электростанций с использованием информационных технологий» в виде научного доклада, представленную на соискание доктора технических наук по специальности 05.14.14 – Тепловые электрические станции, их энергетические системы и агрегат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рисоединяюсь к опубликованным на интернет- сайте отзывам ведущих специалистов-энергетиков, которые дали высокую оценку докторской диссертации В.Ф.Очкова. Дополнительно хотелось бы отметить следующее:</w:t>
      </w:r>
    </w:p>
    <w:p>
      <w:pPr>
        <w:pStyle w:val="Normal"/>
        <w:spacing w:lineRule="auto" w:line="360"/>
        <w:rPr/>
      </w:pPr>
      <w:r>
        <w:rPr/>
        <w:t>1. Решённые в диссертации задачи математического и компьютерного моделирования далеко выходят за рамки энергетики и могут использоваться специалистами в области расчёта тепловых элементов конструкций, термодинамики, тепломассообмена, диффузионных и химико-технологических процессов.</w:t>
      </w:r>
    </w:p>
    <w:p>
      <w:pPr>
        <w:pStyle w:val="Normal"/>
        <w:spacing w:lineRule="auto" w:line="360"/>
        <w:rPr/>
      </w:pPr>
      <w:r>
        <w:rPr/>
        <w:t>2. Разработанные автором программные онлайн-тренажёры имеют не только самостоятельный интерес. Они с успехом могут быть использованы в сфере образования (тестирование специалистов, контроль знаний, дистанционное обучение).</w:t>
      </w:r>
    </w:p>
    <w:p>
      <w:pPr>
        <w:pStyle w:val="Normal"/>
        <w:spacing w:lineRule="auto" w:line="360"/>
        <w:rPr/>
      </w:pPr>
      <w:r>
        <w:rPr/>
        <w:t>3. Автором диссертации опубликован ряд монографий по применению систем компьютерной математики. Педагогический талант, большая эрудиция и опыт В.Ф.Очкова делает эти книги весьма ценными как для студентов, так и для инженеров и научных работников.</w:t>
      </w:r>
    </w:p>
    <w:p>
      <w:pPr>
        <w:pStyle w:val="Normal"/>
        <w:spacing w:lineRule="auto" w:line="360"/>
        <w:ind w:firstLine="708"/>
        <w:rPr/>
      </w:pPr>
      <w:r>
        <w:rPr/>
        <w:t>Считаю, что Очков Валерий Федорович заслуживает присуждения ему ученой степени доктора технических нау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нд. техн. наук</w:t>
        <w:tab/>
        <w:tab/>
        <w:tab/>
        <w:tab/>
        <w:tab/>
        <w:tab/>
        <w:tab/>
        <w:tab/>
        <w:t>Ф.И.Селицкий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Ben-Gurion University of the Negev, Beer Sheva, Israel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Подпись Ф.И.Селицкого</w:t>
      </w:r>
    </w:p>
    <w:p>
      <w:pPr>
        <w:pStyle w:val="Normal"/>
        <w:spacing w:lineRule="auto" w:line="360"/>
        <w:rPr/>
      </w:pPr>
      <w:r>
        <w:rPr/>
        <w:t>Заверяю:</w:t>
        <w:tab/>
        <w:tab/>
        <w:tab/>
        <w:tab/>
        <w:tab/>
        <w:tab/>
        <w:tab/>
        <w:tab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52:00Z</dcterms:created>
  <dc:creator>Valery F. Ochkov</dc:creator>
  <dc:description/>
  <dc:language>en-US</dc:language>
  <cp:lastModifiedBy>Valery F. Ochkov</cp:lastModifiedBy>
  <dcterms:modified xsi:type="dcterms:W3CDTF">2006-05-23T11:53:00Z</dcterms:modified>
  <cp:revision>3</cp:revision>
  <dc:subject/>
  <dc:title>ОТЗЫВ</dc:title>
</cp:coreProperties>
</file>